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 школы  ________ Кулешова О.Е.</w:t>
      </w:r>
    </w:p>
    <w:p>
      <w:pPr>
        <w:pStyle w:val="Normal"/>
        <w:jc w:val="center"/>
        <w:rPr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Расписание уроков на понедельн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66"/>
        <w:gridCol w:w="1980"/>
        <w:gridCol w:w="2271"/>
        <w:gridCol w:w="2229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проф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. язык /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/английск.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. язык /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ы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. язык /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 электи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 школы  ________ Кулешова О.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Расписание уроков на вторник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29"/>
        <w:gridCol w:w="2229"/>
        <w:gridCol w:w="2229"/>
        <w:gridCol w:w="2229"/>
        <w:gridCol w:w="2134"/>
        <w:gridCol w:w="1170"/>
        <w:gridCol w:w="11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б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.язык /инфор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hanging="579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/Английск.язык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.язык /инфор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/Английск.язык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родоведение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проф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 язык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 язы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озн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. разгруз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 по выбору (хим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page"/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 школы  ________ Кулешова О.Е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Расписание уроков на сред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1"/>
        <w:gridCol w:w="2229"/>
        <w:gridCol w:w="2080"/>
        <w:gridCol w:w="2025"/>
        <w:gridCol w:w="2295"/>
        <w:gridCol w:w="1112"/>
        <w:gridCol w:w="64"/>
        <w:gridCol w:w="1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еч.истор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.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2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проф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рия зап.Россиии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.яз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ка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/английск.яз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глийскийяз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 /инфор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язы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. зан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/английский яз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 по выбор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.карьер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ы по выбору (физика и истор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 школы  ________ Кулешова О.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Расписание уроков на четверг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18"/>
        <w:gridCol w:w="1930"/>
        <w:gridCol w:w="1923"/>
        <w:gridCol w:w="2229"/>
        <w:gridCol w:w="2256"/>
        <w:gridCol w:w="1420"/>
        <w:gridCol w:w="6"/>
        <w:gridCol w:w="155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б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.яз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.разгруз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/английск.яз.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К</w:t>
            </w:r>
          </w:p>
        </w:tc>
      </w:tr>
      <w:tr>
        <w:trPr/>
        <w:tc>
          <w:tcPr>
            <w:tcW w:w="1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проф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ограф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Инд. занятия по русск. язы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.45-13.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ы по выбор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ы по выбор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 школы  ________ Кулешова О.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Расписание уроков на пятницу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53"/>
        <w:gridCol w:w="2152"/>
        <w:gridCol w:w="2171"/>
        <w:gridCol w:w="2229"/>
        <w:gridCol w:w="2047"/>
        <w:gridCol w:w="214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б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 /инфор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 /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/Английс.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язы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 /инфор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. язык </w:t>
            </w:r>
          </w:p>
        </w:tc>
      </w:tr>
      <w:tr>
        <w:trPr/>
        <w:tc>
          <w:tcPr>
            <w:tcW w:w="1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проф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лекти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. /инфор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 /инфор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.язык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/английский я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усский язык  элект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. зан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/инфор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иректор школы  ________ Кулешова О.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Расписание уроков на суб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12"/>
        <w:gridCol w:w="2088"/>
        <w:gridCol w:w="2103"/>
        <w:gridCol w:w="2149"/>
        <w:gridCol w:w="2004"/>
        <w:gridCol w:w="1108"/>
        <w:gridCol w:w="1401"/>
        <w:gridCol w:w="11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б</w:t>
            </w:r>
          </w:p>
        </w:tc>
      </w:tr>
      <w:tr>
        <w:trPr/>
        <w:tc>
          <w:tcPr>
            <w:tcW w:w="3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еонова,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5 – 11.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</w:tr>
      <w:tr>
        <w:trPr/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</w:tr>
      <w:tr>
        <w:trPr/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.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</w:tr>
      <w:tr>
        <w:trPr/>
        <w:tc>
          <w:tcPr>
            <w:tcW w:w="3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проф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урсы по выбору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я электи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.разг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.карье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культура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2:00Z</dcterms:created>
  <dc:creator>завуч</dc:creator>
  <dc:description/>
  <cp:keywords/>
  <dc:language>en-US</dc:language>
  <cp:lastModifiedBy>завуч</cp:lastModifiedBy>
  <cp:lastPrinted>2013-02-11T13:57:00Z</cp:lastPrinted>
  <dcterms:modified xsi:type="dcterms:W3CDTF">2013-02-11T11:06:00Z</dcterms:modified>
  <cp:revision>50</cp:revision>
  <dc:subject/>
  <dc:title/>
</cp:coreProperties>
</file>