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циальной адаптации выпускников 9-х классов (2013 год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u w:val="single"/>
        </w:rPr>
        <w:t>МАОУ СОШ № 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81"/>
        <w:gridCol w:w="1134"/>
        <w:gridCol w:w="107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-х классов на конец 2012/2013 учебного года</w:t>
            </w:r>
          </w:p>
          <w:p>
            <w:pPr>
              <w:pStyle w:val="Normal"/>
              <w:rPr/>
            </w:pPr>
            <w:r>
              <w:rPr/>
              <w:t>(по обучающимся в форме экстерната представить отдельную информа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>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сь на повторный год обучения (указать Ф.И.О., где обучаются на момент составления от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>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ы со справками (указать Ф.И.О., где обучаются или работают на момент составления от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10-м классе своего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10-м классе других общеобразовательных учрежден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ли обучение в ГЦО (указать Ф.И.О.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ли обучение в учреждениях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>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работу (указать Ф.И.О. обучающихся, место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в друг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>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 (указать Ф.И.О. обучаю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Примечание: 1. Сведения по п.п. 2, 3, 6, 8, 10 представить в виде таблицы</w:t>
      </w:r>
    </w:p>
    <w:p>
      <w:pPr>
        <w:pStyle w:val="Normal"/>
        <w:jc w:val="both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59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 (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рева Зла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на ПМЖ в С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2. Дополнительно к п. 11 – указать Ф. И. О. выпускников, год рождения, домашний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долживших обучение в учреждениях СП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620"/>
        <w:gridCol w:w="1440"/>
        <w:gridCol w:w="1440"/>
        <w:gridCol w:w="1260"/>
        <w:gridCol w:w="9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снова обу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снова обуч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рыбопромышленны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лледж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музыкальный колледж им. С.В. Рахман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технологий 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сервиса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колледж (Н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колледж (Н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ий колледж экономики и туризма (Н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Экономики и Права (Н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народного хозяйства при правительстве РФ (торгово-экономический коллед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сузы (город Калинингр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сузах за пределами области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таблиц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54"/>
        <w:gridCol w:w="3261"/>
        <w:gridCol w:w="2845"/>
        <w:gridCol w:w="23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снова обуч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снова обу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ромышленный колле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>Прибалтийский судостроительный техн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>Техникум отраслевых технологий (г.Светл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Ю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АОУ СОШ № 19                            /О.Е. Кулеш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Уманец Э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6-24-0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3:00Z</dcterms:created>
  <dc:creator>Уманец ЭЮ</dc:creator>
  <dc:description/>
  <cp:keywords/>
  <dc:language>en-US</dc:language>
  <cp:lastModifiedBy>User</cp:lastModifiedBy>
  <cp:lastPrinted>2013-09-18T15:05:00Z</cp:lastPrinted>
  <dcterms:modified xsi:type="dcterms:W3CDTF">2013-09-18T11:06:00Z</dcterms:modified>
  <cp:revision>18</cp:revision>
  <dc:subject/>
  <dc:title/>
</cp:coreProperties>
</file>