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ЕРСПЕКТИВН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МОУ СОШ №19  Г. КАЛИНИН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НА 2011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339725</wp:posOffset>
            </wp:positionV>
            <wp:extent cx="3429000" cy="247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ь разработки проек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и задачи проект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 проекта и механизм его реализаци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ой план-график мероприятий по реализации проек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ект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, необходимые для реализации проект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и социальные эффект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  перспективного  развития муниципального общеобразовательного учреждения средней общеобразовательной школы №19 города Калининграда представляет собой управленческий документ, характеризующий имеющиеся проблемы и определяющий цели, задачи  и направления развити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отражены особенности организации образовательного процесса, планируемая деятельность, результаты и  критерии их оценки. Представлены инновационные преобразования, реализуемые на основе национальной образовательной инициативы «Наша новая школа» и «Концепци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го развития и воспитания личности гражданина России», с учетом возможностей общественно-государственного управления школ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ерспективного развития МОУ СОШ №19 разработан на основе следующих нормативных документов в области образования и основных документов по модернизации образования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Ф «Об образовании» (в ред. Федеральных законов от № 122-ФЗ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долгосрочного социально-экономического развития до 2020 года,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ние» (одобрена Правительством РФ 1 октября 2008 года, протокол № 36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деятельности Правительства Р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ы распоряжением Правительства Российской Федерации 17 ноября 2008 г. № 1663-р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го национального проекта «Образование» на 2011 - 2013 год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целевой программы развития образования на 2011 – 2015 годы (утверждена постановлением Правительства РФ 7 февраля 2011 г. № 61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" w:leader="none"/>
          <w:tab w:val="left" w:pos="54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образовательной инициативы «Наша новая школа» (ННШ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" w:leader="none"/>
          <w:tab w:val="left" w:pos="54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Калининградской области «Об образовании»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развития образования Калининградской област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 с РПЦ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х государственных образовательных стандарт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го развития и воспитания личности гражданина Росси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ва МОУ СОШ №1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рок реализации проекта 2011 – 2015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1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 о школ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средняя общеобразовательная школа №19 открыта  в 1961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</w:rPr>
        <w:t>Школа реализует образовательные программы начального общего, основного общего и среднего (полного) общего образования, специального (коррекционного) образования,  дополнительного общего образ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оцесс осуществляется в трёх зданиях, построенных не по типовому проекту. В школе имеются 27 учебных кабинетов,  2 спортивных зала, 2 школьных столовых, 2 библиотеки (абонемент, читальный зал), музей Боевой Славы, Центр «Русь», кабинеты психолога и  социального педагога, медицинский каби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сентября  2011 года в школе обучается 656  учащихся: из них   339 – на начальной ступен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ной и  старшей. Скомплектовано 28  классов, в том числе 3 класса компенсирующего обучения. Средняя наполняемость классов составляет 23 учащих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соста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обеспеченные семьи – 36,9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ые семьи – 25,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ёлая жизненная ситуация – 4,6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аемые -  3,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онатное воспитание – 1,2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детные семьи – 8,4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 -1,2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и, находящиеся в социально-опасном положении – 1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«группы риска» - 3,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ёте в ПДН, КДН и ЗП – 1,8%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в две смены в режиме шестидневной учебной недели. Продолжительность урока – 45  минут. Вторая половина дня – индивидуальные консультации,  работа кружков, секций, факультативов, спецкурсов, общешкольные творческие меропри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беспечивают 44 педагогов: из них 12  учителей высшей категории (27% от общего числа педагогов),  10 учителей первой категории - (23%), 7 – второй категории (16%). Высшее образование имеют 41 человек (93% от общего числа). 6 учителей имеют вторую педагогическую специальность. В рамках национального  приоритетного проекта «Образование» грантовую президентскую поддержку получили учителя Марцофляк И.В., Курдай Т.А., в число лучших учителей Калининградской области  вошла учитель  Логачева Е.В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педагог имеет звание «Отличник народного просвещения», шесть педагогов - «Почетный работник общего образования», 2 педагога -«Заслуженный учитель РФ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6 по 2009 годы школа являлась всероссийской экспериментальной площадкой Академии повышения квалификации и переподготовки работников образования Министерства образования и науки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07 году школа участвовала в ПНП «Образование», стала победителем в номинации «Высокое качество результатов обучения и воспитания», получила поддержку из средств регионального  бюджета в размере 150 000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школой осуществляется Управляющим Сове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цы Бойко А., Ящук В., Ершова Л. стали лауреатами президентской премии по поддержке талантливой молодежи, ученицам Купянской Т., Дубининой Р. присуждена губернаторская стипенд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школы – постоянные  победители муниципальных, региональных, всероссийских и международных конкурсов и проектов.</w:t>
      </w:r>
    </w:p>
    <w:p>
      <w:pPr>
        <w:pStyle w:val="Normal"/>
        <w:numPr>
          <w:ilvl w:val="1"/>
          <w:numId w:val="13"/>
        </w:numPr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разработк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е образование сегодня - это открытая система,  реализующая  заказ государства, семьи  и общ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педагогов, родителей и учащихся школы осуществляет свою работу по  следующим основным направлениям: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образова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;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ая ориентация;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рофильная и профильная  подготовка учащихся;  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с детьми, имеющими особые образовательные потребност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ьюторское сопровождение одаренных учащихся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ая деятельность учащихся и социальное проектирование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униципального потенциала дополнительного образования детей.</w:t>
      </w:r>
    </w:p>
    <w:p>
      <w:pPr>
        <w:pStyle w:val="Normal"/>
        <w:spacing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начальной ступени обучения   реализуются программы развивающего обучения «Школа 2100»,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ек», традиционного обучения «Школа России», что позволяет органично перейти на реализацию ФГО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Из анализа текущего состояния  учебно-воспитательного процесса вычленены ключевые проблемы, требующие решения: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истемообразующего фактора в концепции развития школы;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ый уровень компетентности педагогов в сфере духовно-нравственного воспитания учащихся;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ы школы не в полной мере отвечает требованиям ФГОС нового поколения;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еобходимых условий для творческих, интеллектуальных, профессиональных проб учащихся;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епрерывно действующей системы   методологического и  психолого-педагогического повышения профессионализма педагогов по работе с одарёнными детьми, а также с  детьми, имеющими особые образовательные потребности;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мотивации к учебе у ряда учащихся;</w:t>
      </w:r>
    </w:p>
    <w:p>
      <w:pPr>
        <w:pStyle w:val="Style15"/>
        <w:numPr>
          <w:ilvl w:val="0"/>
          <w:numId w:val="12"/>
        </w:numPr>
        <w:spacing w:before="0" w:after="0"/>
        <w:ind w:left="709" w:hanging="4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ложных социально-экономических и воспитательных проблем  в семьях;</w:t>
      </w:r>
    </w:p>
    <w:p>
      <w:pPr>
        <w:pStyle w:val="Normal"/>
        <w:numPr>
          <w:ilvl w:val="0"/>
          <w:numId w:val="12"/>
        </w:numPr>
        <w:spacing w:before="0" w:after="0"/>
        <w:ind w:left="709" w:hanging="49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психологическое сопровождение учебно-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709" w:hanging="49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модернизации вся система профориентационной работы, включая индивидуальное профконсультирование, в связи с непрерывно меняющимся спросом рынка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9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ый уровень гражданской ответственности подростков за свое поведение в школе и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дея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В основу идеи проекта положено моделирование нового образовательного пространства на основе системно-деятельностного и социокультурного подходов, где системообразующим фактором является духовно-нравственное развитие всех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ая семья, сегодняшние школьники живут в условиях жесткой смены ценностных ориентиров. Меняются жизненные приоритеты молодежи. Происходит деформация традиционных для страны моральных норм и нравственных установок.     Несмотря на сложившиеся  общественные нормы и приоритеты, у российских граждан в целом пока нет единого представления о системе ценностных ориентиров, объединяющих россиян в историко-культурную и социальную общность. В российском обществе ощущается недостаток сознательно принимаемых гражданами ценностей,  принципов и правил жизни, корректного и конструктивного социального поведения. Тем не менее, 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ложилась ситуация:  нынешняя школа, ориентированная в основном на академические и энциклопедические знания, не в полной мере соответствует  запросам мирового рынка тру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недрения стандартов второго поколения разработана и реализуется с 2009 года Концепция духовно-нравственного развития и воспитания личности гражданина России. Основным содержанием духовно-нравственного развития, воспитания и социализации согласно Концеп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развитие страны в современных условиях. К таким  ценностям относятс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ая солидар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 и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ые российские рели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тература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а</w:t>
      </w:r>
      <w:r>
        <w:rPr>
          <w:rFonts w:cs="Times New Roman" w:ascii="Times New Roman" w:hAnsi="Times New Roman"/>
          <w:color w:val="000000"/>
          <w:sz w:val="28"/>
          <w:szCs w:val="28"/>
        </w:rPr>
        <w:t>,  человеч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школа с 1 сентября 2011 года начинает работать по стандартам второго поко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новлении личности выпускника новой школы приоритетным является формирование ценностно-смысловой сферы,  детерминирующей процессы самоопределения, становления активной жизненной позиции гражданина своего Отечества и успешной само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ую актуальность приобретает формирование ценностного уклада жизни школы как продуктивной образовательной среды с опорой на базовые национальные ценности, обозначенные в Концепции духовно-нравственного развития и воспитания личности гражданина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алининградской средней общеобразовательной школе №19 имеются необходимые  предпосылки для реализации разрабатываемого проекта развития шко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ьного  детско-юношеского общественного объединения   «Юнград» - гражданского общества юных (</w:t>
      </w:r>
      <w:r>
        <w:rPr>
          <w:rFonts w:cs="Times New Roman" w:ascii="Times New Roman" w:hAnsi="Times New Roman"/>
          <w:color w:val="000000"/>
          <w:sz w:val="28"/>
          <w:szCs w:val="28"/>
        </w:rPr>
        <w:t>2002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 развитие гражданского самосознания юнградцев привело к участию в региональном конкурсе по выборам юного губернатора, им стал семиклассник школы – юнградец-регионовед – Петр Виджанов (2003 г.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инициативе   Юнгра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держанной администрацией и педагогами, создан школьный центр «РУСЬ»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04 г.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Центра  –  формирование патриотизма  и духовно-нравственных качеств юных россиян через вовлечение их в созидательную поисково-исследовательскую и творческую интерактивную деятельность во славу Отечества, на пользу родной школе, себе и людя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 года в год юные участники деятельности Центра «Русь» ведут разработку и реализацию социальных проектов, направленных на приобщение местного сообщества (дошкольники, школьники, родители, жители микрорайона) к российской культуре, традициям и истокам духо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ия деятельности Цент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в школе организационно - педагогических условий, способствующих формированию атмосферы  доброжелательности и внутренней потребности учащихся в  коллективных творческих делах (КТД) на радость себе и окружающим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ение учительского и ученического коллектива в ходе исследовательской деятельности и КТД (учителя - консультанты и координатор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ружество с родителями через вовлечение   их в разнообразные мероприятия и социальные акции Центра (родители – участники событ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ченических конференций, конкурсов, выездных акций по темам: история русской земли; великие люди от древней Руси до современной России; народные промыслы и ремесла; быт русской семьи от Домостроя до наших дней; народные обряды, традиции и праздники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имеются кадры,  педагоги духовно-нравственных дисциплин, готовые к реализации образовательно-воспитательных программ духовно-нравственной направленност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педагога имеют удостоверения ФГОУ «Академия повышения квалификации и профессиональной переподготовки работников образования» (г. Москва), дающие право преподавания курса «Основы религиозных культур и светской этики» (Кулешова О.Е., тренер-преподаватель, Курдай Т.А.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педагог имеет удостоверение, дающее право преподавания курса «Живое слово» (Сазанова Ж.С.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педагог имеет удостоверение, дающее право преподавания курса «Основы православной культуры» (Яцыно Н.Р.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педагога имеют удостоверения, дающие право преподавания курса «Истоки» (Кулешова О.Е.,  Курдай Т.А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педагог имеет второе высшее образование по направлению «Духовно-нравственное образование и воспитание» специальность «преподаватель духовно-нравственных дисциплин» (Кулешова О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8 году учителя Марцофляк И.В. и Курдай Т.А. стали победителями регионального этапа Всероссийского конкурса «За нравственный подвиг учителя», в 2010 году учитель Курдай Т.А. заняла 1-ое место в этом конкурсе по Северо-западному федеральному ок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оциокультурного и системно-деятельностного подходов позволяет вывести личность на самовоспитание, на способность к нравственной рефлексии.  Результат – становление личности,  укорененной в культурно-исторических традициях российского народа и направленной на активную социально значимую деятельность во благо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ект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Cs/>
          <w:i/>
          <w:color w:val="000000"/>
          <w:spacing w:val="-12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формирования ценностно-ориентированного уклада школьной жизни как основы  реализации  национальной образовательной инициативы «Наша новая школа» 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position w:val="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2"/>
          <w:position w:val="11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Формирование нового образовательного пространства, объединяющего всех участников учебно-воспитательного процесса, в соответствии с требованиями ФГОС  и с опорой на базовые культурно-истроические национальные ц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Модернизация воспитательной системы на основе приоритетности задачи духовно-нравственного развития и воспит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Создание мотивационной среды для личностного роста педагогов, развития их творческого потенциала и профессиональных компетен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Развитие инфраструктуры школы в соответствии с современными требованиями и нормативной базой, финансово-хозяйственную самостоятельность образовательного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Совершенствование системы работы с одарёнными деть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Разработка разноуровневой системы поддержки и сопровождения детей с особыми образовательными потребност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Создание здоровьесберегающей и здоровьеукрепляющей среды на основе отношения к здоровью: духовному, душевному, физическому как исходной ценности россияни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>Совершенствование системы материального и морального стимулирования педагогов и уча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12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</w:r>
    </w:p>
    <w:p>
      <w:pPr>
        <w:pStyle w:val="Style16"/>
        <w:numPr>
          <w:ilvl w:val="1"/>
          <w:numId w:val="13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екта и механизм его реализации.</w:t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 проекта определяется  основными направлениями осуществления национальной образовательной инициативы Президента </w:t>
      </w:r>
      <w:r>
        <w:rPr>
          <w:rFonts w:cs="Times New Roman" w:ascii="Times New Roman" w:hAnsi="Times New Roman"/>
          <w:bCs/>
          <w:color w:val="000000"/>
          <w:spacing w:val="-12"/>
          <w:position w:val="11"/>
          <w:sz w:val="28"/>
          <w:szCs w:val="28"/>
        </w:rPr>
        <w:t xml:space="preserve"> России Д.А. Медведева  «Наша новая школа»:</w:t>
      </w:r>
    </w:p>
    <w:p>
      <w:pPr>
        <w:pStyle w:val="Style17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2160" w:hanging="21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бновление содержания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соответствие содержания образования и методов преподавания требованиям ФГОС и индивидуальным образовательным потребностям учащихся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ценностной составляющей во всех образовательных и воспитательных программах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и урочной и внеурочной деятельности на принципах системно-деятельностного  подхода с опорой на базовые национальные  ценности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овательной среды, стимулирующей проектную деятельность всех участников образовательного процесса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новых требований к качеству образования, позволяющих расширить портфолио учащихся, характеризующих их успехи.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среды для выявления особо одаренных учащихся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ние системы поддержки и сопровождения талантливых детей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граммы «Одаренные дети школы – будущее Калининграда и России»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образовательных потребностей личности ребенка через разработку его индивидуального образовательного маршру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индивидуальных образовательно-воспитательных траекторий одаренных детей в повседневную педагогическую практику обеспечения  их успеш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Совершенствование учительского корпуса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е нравственное самосовершенствование учителей школы, поскольку «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— всё это имеет первостепенное значение для духовно-нравственного развития и воспитания обучающихся» (из Концепции духовно-нравственного развития и воспитания личности гражданина России»)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тности педагогов в сфере духовно-нравственного воспитания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подготовки и повышения квалификации педагогических кадров на основе педагогических компетенций, необходимых для введения и работы по ФГОС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использование дистанционной формы повышения квалификации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изучения нового регламента аттестации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вышения квалификационной категории педагог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влечения в школу молодых специалистов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оектными технологиями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етентности в работе с родителями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большего количества педагогов к участию в профессиональных конкурсах, сетевых сообществах, ассоциациях педагогов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педагогического опыта участников образовательного процесса 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деятельности педагогов через создание учительских портфолио.</w:t>
      </w:r>
    </w:p>
    <w:p>
      <w:pPr>
        <w:pStyle w:val="Style15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Изменение школьной инфраструк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териально - технической базы школы  согласно СанПи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ость учебного процесса и оборудование учебных помещений в соответствии с требованиями ФГОС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930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и ландшафтный дизайн территори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ых и комфортных условий для всех участников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кабинетов, имеющих учебно-лабораторную, технологическую и компьютерную базу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рамках школы открытого информационного образовательного пространств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го партнерства и сетевого взаимодейств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 медиатеки и информационно-библиотечного центр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здание условий для открытия специализированных классов с этнокультурным православным компонентом под социальный запрос родителей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зы для развития системы дополнительного образования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рганизация работы родительского клуба на постоянной основе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Сохранение и укрепление здоровья школьник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/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 xml:space="preserve">формирование здоровья (духовного, душевного, физического) как исходной ценности личности участника образовательного процесса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>
          <w:rFonts w:ascii="Times New Roman" w:hAnsi="Times New Roman" w:cs="Times New Roman"/>
          <w:bCs/>
          <w:color w:val="000000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формирование здоровьесберегающей среды на основе системного подх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>
          <w:rFonts w:ascii="Times New Roman" w:hAnsi="Times New Roman" w:cs="Times New Roman"/>
          <w:bCs/>
          <w:color w:val="000000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внедрение современных методов мониторинга здоровь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/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внедрение новых методов и технологий по реабилитации детей с различными видами нарушений в здоровье и развитии, разработка и реализация программы «Здоровье, образование и развитие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>
          <w:rFonts w:ascii="Times New Roman" w:hAnsi="Times New Roman" w:cs="Times New Roman"/>
          <w:bCs/>
          <w:color w:val="000000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разработка и проведение мероприятий, уменьшающих  риск возникновения заболева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>
          <w:rFonts w:ascii="Times New Roman" w:hAnsi="Times New Roman" w:cs="Times New Roman"/>
          <w:bCs/>
          <w:color w:val="000000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приобщение детей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/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просвещение родителей  в вопросах сохранения и укрепления  здоровья детей и семьи в цел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hanging="360"/>
        <w:rPr>
          <w:rFonts w:ascii="Times New Roman" w:hAnsi="Times New Roman" w:cs="Times New Roman"/>
          <w:bCs/>
          <w:color w:val="000000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11"/>
          <w:sz w:val="28"/>
          <w:szCs w:val="28"/>
        </w:rPr>
        <w:t>повышение компетентности  педагогов в сфере здоровьесбережен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position w:val="11"/>
          <w:sz w:val="28"/>
          <w:szCs w:val="28"/>
        </w:rPr>
      </w:pPr>
      <w:r>
        <w:rPr>
          <w:rFonts w:cs="Times New Roman"/>
          <w:bCs/>
          <w:color w:val="000000"/>
          <w:position w:val="11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асширение самостоятельности шко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организационной структуры упр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механизма соуправления в условиях социального партнерства с Калининградской епархией Русской Православной Церкв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ети партнерства с организациями, учреждениям, центрами и т.д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ьской общественности к участию в социально-культурных проектах, в нравственно значимых акция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социального заказа по вопросам внесения возможных изменений и дополнений в содержание Основной Образовательной Программы школ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.</w:t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ind w:left="252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Этапы реализации проекта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Подготовительный этап, 2011-2012 учебный год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евые установ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пределение стратегической линии развития образовательного учреждения, создание рабочей группы разработчиков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направлений инноваций, ресурсов и плана мероприятий, направленных на подготовку школы к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Основной этап (этап реализации), 2012- 2014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евые устано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конкретных задач по переходу школы на новый образовательный уров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ценностно-ориентированного  уклада школьной жизни, который позволит школе обрести свои уникальные особенности, отличающие ее от других 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  <w:t>Завершающий этап (аналитический), 2014-201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й мониторинг реализации проекта осуществляется на всех его  этап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евые установки завершающего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и обработка информации, анализ результатов по всем направлениям реализации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ланирование дальнейшего развития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ссеминация опыта, полученного в ходе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о реализации проекта развития школы  и соответствующие им  нововведения, направления инноваций представлены в таблице ниж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77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сновные задачи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ововведения, иннов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13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инвентаризации имеющихся ресурсов для реализации проек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нновационного потенциала  информационных, учебно-электронных, научно-методических, кадровых, организационных, материально-технических, финансовых ресурсов</w:t>
            </w:r>
          </w:p>
        </w:tc>
      </w:tr>
      <w:tr>
        <w:trPr>
          <w:trHeight w:val="13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непрерывного повышения квалификации педагогического коллектива школы для работы по введению ФГОС и в сфере духовно-нравственного воспитания, здоровьесбереж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постоянно действующих  практических и теоретических семинаров, предусматривающих  мониторинг и сертификацию, по тематике «Нововведения и инновации в школе с приоритетом по духовно-нравственному воспитанию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здание креативной рабочей группы  (КРГ) по введению и реализации ФГО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в КРГ педагогов преподавателей духовно-нравственных дисциплин  на основе локального организационно-распорядительного документа по школе</w:t>
            </w:r>
          </w:p>
        </w:tc>
      </w:tr>
      <w:tr>
        <w:trPr>
          <w:trHeight w:val="54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  <w:p>
            <w:pPr>
              <w:pStyle w:val="Textbody1"/>
              <w:snapToGrid w:val="false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Разработка и утверждение сетевого плана-графика мероприятий, обеспечивающих введение ФГОС в рамках  реализации проекта развит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лами КРГ плана мероприятий, исходя из  пяти компонентов президентской инициативы «Наша новая школа»</w:t>
            </w:r>
          </w:p>
        </w:tc>
      </w:tr>
      <w:tr>
        <w:trPr>
          <w:trHeight w:val="54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циального заказа на общеобразовательные услуги  и внеуроч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ая схема моделирования учебно-воспитательной и внеурочной деятельности,  обеспечение сетевого взаимодействия с социальными партнерами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Создание школьной  нормативно-правовой базы по обеспечению реализации ФГОС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Внесение</w:t>
            </w:r>
            <w:r>
              <w:rPr>
                <w:rFonts w:cs="Times New Roman"/>
                <w:i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0"/>
              </w:rPr>
              <w:t>нововведений в Устав школы (должностные инструкции,  локальные акты)  в соответствии с   ФГОС</w:t>
            </w:r>
          </w:p>
        </w:tc>
      </w:tr>
      <w:tr>
        <w:trPr>
          <w:trHeight w:val="141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истемы выявления, сопровождения, поддержки талантливых детей, а также учеников с различными видами нарушений в здоровье и разви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зы данных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новационных образовательно-воспитательных програм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«Одаренные дети школы – будущее Калининграда и России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Здоровье, образование и разви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истемы мониторинга состояния физического, психологического и духовного здоровья учащихс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новационного мониторингового комплекса (анкеты, наблюдения, опросы всех участников образовательного процесса, аналитическая обработка материалов мониторинга)</w:t>
            </w:r>
          </w:p>
        </w:tc>
      </w:tr>
      <w:tr>
        <w:trPr>
          <w:trHeight w:val="141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и социального партнерства с организациями, учреждениями, цент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 плана   сетевого взаимодействия в социуме с ориентацией на  духовно-нравственные и  культурообразующие   составляющие</w:t>
            </w:r>
          </w:p>
        </w:tc>
      </w:tr>
      <w:tr>
        <w:trPr>
          <w:trHeight w:val="78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 реализаци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ходного (промежуточного, итогового) мониторинга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ведение –  мониторинговые исследования: входное, промежуточное, итоговое  (с участием  учеников, родителей, классных руководителей,  психолога и медработника школы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аговая разработка и внедрение  сквозной интегрированной модели ценностно-ориентированного уклада школьной жизни МОУ СОШ №19, отвечающей социальному заказу и соответствующего требованиям ФГО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экспериментальная апробация,   экспертиза приобретенного  опыта, внедрение с участием Совета старшеклассников и ДЮОО «Юнград», родительской общественности. Создание Основной образовательной программы основного общего образования в рамках национальной образовательной инициативы «Наша нов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ндивидуальных образовательных маршрутов  одаренных детей и  деятельность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юторское сопровождение в рамках программы    «Одаренные дети школы – будущее Калининграда и России»</w:t>
            </w:r>
          </w:p>
          <w:p>
            <w:pPr>
              <w:pStyle w:val="Normal"/>
              <w:spacing w:before="0" w:after="0"/>
              <w:ind w:left="-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дивидуальных образовательных маршрутов для учеников с различными видами нарушений в здоровье и разви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11"/>
                <w:sz w:val="28"/>
                <w:szCs w:val="28"/>
              </w:rPr>
              <w:t>и деятельнос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юторское сопровождение в рамках программы  «Здоровье, образование и разви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бразовательной среды, стимулирующей проектную деятельность участников образовательного процесса по направлению «Исторические истоки и современные тенденции духовности и нравственности личности и российского общества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 деятельность библиотечно-информационного центра (БИЦ)  и креативно-инновационного Центра  (КИЦ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минимизации отчетности, внедрение электронного школьного документооборота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ость с использованием электронных журналов, дневников учащих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электронных портфолио обучающихся и учителей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ершающий этап (аналитический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и  обобщение информации, полученной в ходе реализации проек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анализ полученных результатов по направлениям реализации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путей дальнейшего развития проекта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ссеминация опыта инновационной деятельности учителей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вед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лгоритм сравнительного анализа в процессе креати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алгоритм критического анализа по  выявлению позитивных, негативных и инновационных результатов образовательно-воспит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удовлетворенности учителей, учеников, родителей, социальных партнеров нововведениями в школе с приоритетом духовно-нравственного вос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результатов реализации проекта на инновационном общественном  форуме «Проблемы и перспективы социального партнерства в духовно-нравственной сфере деятельности общеобразовательных школ реги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етевой план-график мероприятий по реализации проекта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дение ФГОС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940"/>
        <w:gridCol w:w="1837"/>
        <w:gridCol w:w="45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ое обеспечение введения ФГО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4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 нормативных актов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материально-технической базы ОУ согласно требованиям станда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еститель директора по АХ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кабинетов начальной школы согласно требованиям ФГОС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валификации педагогических и управленческих кадров для реализации ФГОС общего образования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гг. </w:t>
            </w:r>
          </w:p>
          <w:p>
            <w:pPr>
              <w:pStyle w:val="Default"/>
              <w:tabs>
                <w:tab w:val="clear" w:pos="708"/>
                <w:tab w:val="left" w:pos="15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15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15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педагогов, владеющих современными педтехнологиями, опирающимися на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системно-деятельностный и социокультурный подх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следовательскими и проектными методами, приемами интерактивного обу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педагогических работников школы, прошедших аттестацию на первую и высшую категорию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й семинар «Особенности внедрения ФГОС в рамках новых педагогических технологий»  </w:t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научно-методической рабо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педагогов, владеющих современными педтехнологиями, опирающимися на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системно-деятельностный и социокультурный подх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следовательскими и проектными методами, приемами интерактивного обучения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о-ориентированный семинар   «Стандарты второго поколения: что должен знать, уметь и понимать педагог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и научно-методической работе НМ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ый анализ и  корректировка основной образовательной программы  и работы по реализации проекта разви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о-ориентированный семинар «Предметные компетентности во ФГОС второго покол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 г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е участие общественности в управлении школо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школы как открытой системы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мониторинга введения ФГОС (раз в год)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нота реализации образовательных програм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педагогов к обучению по новым ФГОС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оснащен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нность УУ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НМР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2011-2015 г.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ежегодного плана методической работы на начальной ступени образования, с 2015 г. на средней ступени образования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результатов введения ФГОС  в рамках публичном докладе директора школы перед родительской общественностью и местным сообществом с последующим деятельным обсужд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и директора по учебной и воспитательной работ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.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 модели организации учебной и  внеурочной деятельности учащихся (корректировка в случае необходимости).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лана методической работы ОУ, обеспечивающего сопровождение введения ФГОС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лного учёта индивидуальных достижени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едения электронных портфолио обучающихс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оптимальной для ОУ модели организации образовательного процесса (учебной и внеурочной деятельности)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и директора по учебной и воспитательной работ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.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 модели организации учебной и  внеурочной деятельности учащихся (корректировка в случае необходимости).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 модели учёта внеучебных достижений обучающихся (портфолио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лного учёта индивидуальных достижени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едения электронных портфолио обучающихс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245"/>
        <w:gridCol w:w="2976"/>
        <w:gridCol w:w="2127"/>
        <w:gridCol w:w="3969"/>
      </w:tblGrid>
      <w:tr>
        <w:trPr/>
        <w:tc>
          <w:tcPr>
            <w:tcW w:w="153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ддержка и развитие одаренных дет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истемы выявления, поддержки и сопровождения талантливых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 по Н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41" w:righ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банка данных, </w:t>
            </w:r>
            <w:r>
              <w:rPr>
                <w:sz w:val="28"/>
                <w:szCs w:val="28"/>
              </w:rPr>
              <w:t>разработка программ «Одаренные дети – будущее Калининграда и России», «Дети с образовательными особенностям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анализ продуктивности работы с одаренными деть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 МОУ СОШ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4 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41" w:hanging="14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е дополнений, изменений в план работы с одаренными детьми,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сопровождение работы с одаренными деть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4 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 очно-заочных и заочных (дистанционных) школ,  дистанционных олимпиад, конкурсов и фестивалей (разного уровня), ежегодное его попол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нформатизации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обучающимся школы, заниматься в очно-заочных и заочных (дистанционных) школах, участия в дистанционных олимпиадах и конкурсах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учета участников, призеров и победителей Всероссийской олимпиады школьников (по всем этапам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база данных участников, призеров и победителей Всероссийской олимпиады школьников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рганизация процесса по мотивации и вовлечению  обучаемых к участию в олимпиадах, конкурсах, фестивалях, соревнованиях разного уров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 количества учащихся, участвующих во Всероссийской олимпиаде школьников,  конкурсах, фестивалях,  соревнованиях разного уровня 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деятельности учителей и учащихся, занимающихся научно-исследовательской, проектной деятельность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Default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количества учащихся, занимающихся научно-исследовательской  и проектной деятельностью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Ученик года», «Почетный выпускник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, администрация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талантливых детей, повышение учебной мотивации учащихся школы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го конкурса методических разработок по организации работы с одаренными деть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узовская подготовка учащихся (сотрудничество с техникумами, ВУЗами и СУЗам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выпускников</w:t>
            </w:r>
          </w:p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достижений учащихся через ученическое портфоли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нических порфолио (электронных и/или печатных)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ектных нед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количества учащихся, занимающихся научно-исследовательской  и проектной деятельностью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и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х и творческих работ обучающихся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детского творчест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функционирование летнего оздоровительного лагеря с 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м пребыванием детей на базе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творческих и интеллектуальных детских про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нед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творческих и интеллектуальных детских про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ого бюллетеня «Опыт работы с одарёнными деть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етодической, психолого-педагогической компетентности педагогов при работе с одарёнными деть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взаимодействия с учреждениями дополнительного образовани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развития творческих и интеллектуальных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 детей.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обучающихся, имеющих возможность по выбору получать доступные качественные услуги дополнительного образов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родителей, воспитывающих талантливых де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исков в работе с одаренными детьм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психического и физического здоровья школьников.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оказание помощи способным детям, попавшим в трудную жизненную ситуац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исков в работе с одаренными учащимися. </w:t>
            </w:r>
          </w:p>
        </w:tc>
      </w:tr>
      <w:tr>
        <w:trPr>
          <w:trHeight w:val="8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стоянно действующего семинара для учителей, работающих с одаренными детьми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фика работы учителя с одаренными детьми. Варианты моделей обучения одаренных детей. Формы и методы работ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977"/>
        <w:gridCol w:w="2126"/>
        <w:gridCol w:w="4394"/>
      </w:tblGrid>
      <w:tr>
        <w:trPr>
          <w:trHeight w:val="127" w:hRule="atLeast"/>
        </w:trPr>
        <w:tc>
          <w:tcPr>
            <w:tcW w:w="154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Формирование учительского потенциала </w:t>
            </w:r>
          </w:p>
        </w:tc>
      </w:tr>
      <w:tr>
        <w:trPr>
          <w:trHeight w:val="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привлечения в школу молодых педагогов, обеспечение их успешной адаптация и закрепление в шко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овление кадрового состава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систематической работы по выявлению, обобщению, распространению педагогического опы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011 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передового педагогического опыта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етевых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и развитие педагогического мастерства, повышение квалификации педагогических кадро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ение передового педагогического опыта 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 индивидуальных образовательных програм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м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педагогических работн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ИКТ-компетентности педагогов школ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по созданию портфолио уч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 рост педагогов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дополнений в положение «О порядке, условиях и размерах стимулирующих надбавок и допл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 школы, проф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заработной платы педагогов посредством совершенствования системы стимулов.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профессиональных конкурсах  муниципального, регионального, федерального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 рост педаг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укрепление здоровья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82"/>
        <w:gridCol w:w="2660"/>
        <w:gridCol w:w="1367"/>
        <w:gridCol w:w="4855"/>
      </w:tblGrid>
      <w:tr>
        <w:trPr>
          <w:trHeight w:val="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в педагогическую практику здоровьесберегающих технологий, современных форм и методов преподавания физкультуры и воспитания навыков здорового образа жизн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 по У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условий для сохранения и укрепления здоровья обучающихся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пьютерного банк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х о состоянии здоровья учащихс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. работни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сведомле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ей и родителей о состоянии здоровья учащихся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работы по здоровьесбережению детей через следующие формы организации физического воспитания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третьего часа физической культу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работы спортивных секц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изкультурные минутки и паузы на урок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вижные  игры на перемен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ешкольные спортивные мероприят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ни здоровья и спор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физической культуры, классные руководит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заболеваемости среди обучающихся школы, положительная динамика снижения  нарушений зрения и опорно-двигательного аппара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 личностных спортивных достижений учащихся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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проведение традиционных школьных спортивно-массовых мероприятий, участие в муниципальных, региональных, Всероссийских соревнованиях, акциях и конференциях, посвящённых здоровому образу жизн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обучаемых, придерживающихся  ЗОЖ (по результатам анкетирования и наблюдений). 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количества школьников, участвующих  в массовых спортивных мероприятиях.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егулярных мониторингов состояния здоровья школьник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. работн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явление и профилактика заболеваний обучающихся.</w:t>
            </w:r>
          </w:p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билизация состояния здоровья учащихся по основным показателям.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воевременной диспансеризации обучающихс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 работ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выявление и профилактика заболеваний обучающихся. Снижение показателей заболеваемости детей.</w:t>
            </w:r>
          </w:p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«Уголка здоровья», стенда спортивных достиж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 Работ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информирования обучающихся, педагогического состава, родителей о заболеваниях и их профилактике, об участии обучающихся в районных, краевых и др. спортивных соревнованиях.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лассных часов и бесед по пропаганде ЗОЖ и профилактике вредных привычек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,  классные руководител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ормированность ценностных ориентаций на сохранение и укрепление здоровья у детей и подростков, наличие навыков здорового образа жизни.</w:t>
            </w:r>
          </w:p>
          <w:p>
            <w:pPr>
              <w:pStyle w:val="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числа обучаемых, придерживающихся  ЗОЖ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ффективн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летнего отдых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хся школы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летнего оздоровительного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геря с дневным пребыванием дет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; Директор летне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геря с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ым пребывание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для сохранения и укрепления здоровья обучающихся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внедрения современных технологий физического и духовно-нравственного воспитания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грамм и методических рекомендаций спортивно-оздоровительной и духовно-нравственной напра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цикла семинаров-практикумов и тренингов для педагогического коллектива по здоровьесберегающим и здоровьеукрепляющим методик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.директора по УВР, 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4 г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ение учащихся к духовно-нравственным ценностям и нормам (Здоровье – как исходная ценность челове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position w:val="11"/>
                <w:sz w:val="28"/>
                <w:szCs w:val="28"/>
              </w:rPr>
              <w:t>Просвещение педагогического коллектива по данному направлению.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ревнованиях, конкурсах, акциях, конференциях по направлению сохранения и  укрепления здоровья школь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о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ценностных ориентаций на сохранение и укрепление здоровья у детей и подростков, наличие навыков здорового образа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обучаемых, придерживающихся  ЗОЖ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казания адресной психолого-педагогической и медико-социальной помощи детям, в том числе с ограниченными возможностями здоровь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работка и внедрение научно-методических рекомендаций по паспортизации здоровья обучающихся как одной из форм контроля и личностно-ориентированной коррек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ние и постоянная корректировка базы данны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ивлечение узких специалистов для организации и проведения углубленных осмотров в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оведение диагностических и коррекционных занятий психологом школы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, педагог-психолог, медработник, зам.директора по В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о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 удельного веса детей, в том числе с ограниченными возможностями здоровья которым оказана поддержка психолого-педагогической и медико-социальной служб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занятия физической культурой и спортом, в том числе для детей с ограниченными возможностями здоровь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бор педагогических кад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мплектация специальных групп с ослабленным здоровь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проведение спортивно-оздоровительных дней и организация массовых соревнований в школе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.директора по УВР, ВР, АХР, учителя физической культуры, медработ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5 го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удельного веса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здоровья обучающихся и ситуаций с употреблением наркотических и психоактивных веществ несовершеннолетни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спользование экспресс-диагностик по выявлению и профилактике наркомании, токсикомании и других вредных привыч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ка цикла семинаров-практикумов и тренингов для педагогического коллектива по профилактике наркомании, токсикомании и других вредных привыче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ведение внеклассных мероприятий по профилактике наркомании, токсикомании и других вредных привычек.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 социальный педагог,  зам.директора по 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о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и предупреждение употребления наркотических и психоактивных веществ несовершеннолетни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детей и подростков – учащихся школы – употребляющих наркотические и психоактивные ве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курящих учеников.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школьников горячим пит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ведение мониторинга организации школьного пит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рганизация питания детей с учётом всех возможных форм финансирования, в том числе и родительской пла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пределение категорий детей, нуждающихся в бесплатном питании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  зам.директора по ВР, организатор пи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удельного веса численности обучающихся, которые получают качественное горячее питание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ериодическое проведение педагогических консилиумов по каждому классу, на которых анализируются индивидуальные особенности и возможности  каждого школьника и выработка рекомендаций по созданию благоприятных условий  для индивидуального развития  каждого ребен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 педагог-психолог, зам.директора по ВР, 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3г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оектной   деятельности по темам здоровье, экологии человека, формирование здорового  образа жизни, здоровое питание и др.; участие в конкурсах, акциях, конференциях и др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, организатор питания, тью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 г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ценностных ориентаций на сохранение и укрепление здоровья у детей и подростков, наличие навыков здорового образа жизни.</w:t>
            </w:r>
          </w:p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числа обучаемых, придерживающихся  ЗОЖ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цинский контроль  состояния здоровья обучающих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глубленный медосмотр детей узкими специалист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работка принципов проведения и индивидуальных профилактических осмотров детей и педагогов школ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работка алгоритма взаимодействия медицинского работника и педагогов по вопросу охраны и укрепления здоровья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, медработ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выявление и профилактика заболеваний обучающихся. Снижение показателей заболеваемости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у всех работников школы единых ценностных подходов к сохранению и укреплению здоровья учащихся.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уховной и классической музыки в учебно-воспитательном процессе и внеуро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, учитель музы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и сохранение здоровья учащихся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position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position w:val="11"/>
                <w:sz w:val="28"/>
                <w:szCs w:val="28"/>
              </w:rPr>
              <w:t>Оказание помощи родителям по сохранению здоровья дете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position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position w:val="11"/>
                <w:sz w:val="28"/>
                <w:szCs w:val="28"/>
              </w:rPr>
              <w:t>1. проведение санитарно-просветительской работы среди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position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position w:val="11"/>
                <w:sz w:val="28"/>
                <w:szCs w:val="28"/>
              </w:rPr>
              <w:t>2.разработка рекомендаций: а) по использованию естественных средств оздоровления и физкультуры в условиях семьи; б) о режиме дня и организации учебной работы ребён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position w:val="11"/>
                <w:sz w:val="28"/>
                <w:szCs w:val="28"/>
              </w:rPr>
              <w:t>3.организация досуга детей совместно с родителями в рамках внеклассных и общешкольных мероприят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 г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ённость организацией образовательного процесса и условиями обучения со стороны учащихся и  их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82"/>
        <w:gridCol w:w="2660"/>
        <w:gridCol w:w="1367"/>
        <w:gridCol w:w="4855"/>
      </w:tblGrid>
      <w:tr>
        <w:trPr>
          <w:trHeight w:val="125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Изменение школьной инфраструктуры </w:t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оснащения учебного процесса и оборудования учебных помеще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АХ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учебно-лабораторной, технологической и компьютерной базы в соответствии с современными требованиями и нормами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ремонт образовательного учреж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АХ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-август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ых и комфортных условий деятельности школы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фасад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Х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мероприятий по повышению противопожарной и антитеррористической безопасности школ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АХ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безопасных условий деятельности школы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коридоров и учебных кабинетов школ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АХ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5 гг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школы современному дизайну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регулируемой ученической мебели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АХ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заболеваний опорно-двигательного аппарата обучающихс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епление материально-технической базы школы 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компьютеров, отвечающих современным требованиям в учебных кабинетах, с подключением в сеть Интер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 директора по информатиз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-2015 гг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численности обучающихся, которым обеспечена возможность высокоскоростным Интернетом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овременного учебно-наглядного оборудованием  для кабинетов начальной шко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й базы школы</w:t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ландшафтный дизайн территории школ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фортных условий деятельности школы</w:t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дистанцион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обретение оборудования и программного обеспечения, необходимого для интерактивного взаимодействие обучаемых и педагогов в процессе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ка учебных программ по дистанционному обучению и методических рекомендаций к ни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учение педагогов и обучающихся навыкам работы дистанцио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информат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детей-инвалидов, получающих образование через дистанционное обучение. Приобретение нов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ограммы и методические рекоменд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педагогов и обучающихся, освоивших программы дистанционного обучения.</w:t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и контроль работы по обеспечению доступа общеобразовательного учреждения к подключению широкополосного Интерне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едактировать положение по использованию ресурсов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сти мероприятия по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гламент  работы учителей и школьников в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авила использования сети Интернет в шк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лассификатор ресурсов, разрешённых учащимся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информат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обучающихся, которым обеспечена возможность пользоваться широкополосным Интерне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по использованию ресурсов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щенность информации и поддерживающей инфраструктуры от случайных или преднамеренных воздействий естественного или искусственного характе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ламент работы в сети Интернет, правила пользования, классификатор ресурсов.</w:t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рабочего места педагога компьютером с подключением в сеть Интер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информат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3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учительского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изация документооборо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нтерактивных комплексов в учебные кабине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овать методическую и техническую поддержку учителям-предметникам, применяющим интерактивные средства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должить экспертизу методических разработок педагогов, применяющих интерактивное оборудование в образовательном процессе, стимулировать уч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информат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Н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и групповые консультации дл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бразовательном сайте школы методических разработок уроков с применением интерактивного оборудования.</w:t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ого процесса информационно-библиотечными ресурс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аботать положение по созданию школьного информационно-библиотечного медиацент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ить материально-технические и кадровые условия для создания медиацент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рганизовать в ОУ компьютерные кружки и другие объединения учащихся, использующих в своем творчестве элементы медиа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информат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 библиотек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  ресурсов  для  всех  участников  образовательного  процесс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по созданию медиацент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ов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кружков и творческих групп обучающихся</w:t>
            </w:r>
          </w:p>
        </w:tc>
      </w:tr>
      <w:tr>
        <w:trPr>
          <w:trHeight w:val="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рограммы «Электронный журнал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рабочей группы по переводу в электронный вид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ть положение «Предоставление информации о текущей успеваемости учащегося, ведение электронного дневника и электронного журнала успеваемости» в электронном ви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обучающих курсов работы с программой педагогов, учащихся и родител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информат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1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ации учебного процесса и расширении спектра информацион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и нормативные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рсов по работе с программой «электронный журна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екто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проекта  осуществляется рабочей группой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ректор школ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и директора школы по учебно-воспитательной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аместитель директора школы по воспитатель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школы по научно-методической работе;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школы по информатизации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школы АХ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Управляющего сов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Совета старшекласс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общешкольного родительского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ые креативные педагоги школы (3-5 челове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истема организации контроля за реализацией прое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заместителей директора – один раз в год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убличный  доклад директора  школы  (сентябрь-октябрь, ежегодно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ум на сайте школ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психодиагностики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единого государственного экзамена, экзаменов, проведённых в условиях независимого оценивания, олимпиад, конкурсов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, необходимые для реализации проекта.</w:t>
      </w:r>
    </w:p>
    <w:p>
      <w:pPr>
        <w:pStyle w:val="Normal"/>
        <w:ind w:left="540" w:right="1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о-правовое обеспечение:</w:t>
      </w:r>
    </w:p>
    <w:p>
      <w:pPr>
        <w:pStyle w:val="Normal"/>
        <w:ind w:left="900" w:right="1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акета документов, необходимого для реализации проекта развития школы на 2011-2015 г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е изменений в Устав и другие локальные акты школы. </w:t>
      </w:r>
    </w:p>
    <w:p>
      <w:pPr>
        <w:pStyle w:val="Normal"/>
        <w:ind w:left="540" w:right="1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-методическое обеспечение:</w:t>
      </w:r>
    </w:p>
    <w:p>
      <w:pPr>
        <w:pStyle w:val="Normal"/>
        <w:ind w:left="900" w:right="1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анка методических материалов, позволяющих обеспечить качественное обучение в рамках ФГОС, деятельность экспериментальной площадки по духовно-нравственному образованию и воспитанию. </w:t>
      </w:r>
    </w:p>
    <w:p>
      <w:pPr>
        <w:pStyle w:val="Normal"/>
        <w:ind w:left="540" w:right="1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е обеспечение:</w:t>
      </w:r>
    </w:p>
    <w:p>
      <w:pPr>
        <w:pStyle w:val="Normal"/>
        <w:ind w:left="1260" w:right="1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айт школы.</w:t>
      </w:r>
    </w:p>
    <w:p>
      <w:pPr>
        <w:pStyle w:val="Normal"/>
        <w:ind w:left="1260" w:right="1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крытое информационное образовательное пространство.  </w:t>
      </w:r>
    </w:p>
    <w:p>
      <w:pPr>
        <w:pStyle w:val="Normal"/>
        <w:ind w:left="540" w:right="1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ое обеспечение:</w:t>
      </w:r>
    </w:p>
    <w:p>
      <w:pPr>
        <w:pStyle w:val="Normal"/>
        <w:ind w:left="900" w:right="1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деятельность по реализации проекта развития школы  учителей, учеников, представителей родительской общественности, местного сообщест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540" w:right="1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о – техническое обеспечени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и социальные эффекты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личественные ожидаемые результат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учащихся 8-11 класс, обучающихся по программам предпрофильной подготовки, индивидуальным учебным планам и программам профильного обучения</w:t>
            </w:r>
          </w:p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A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буч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, реализующих концептуальные задачи духовно-нравственного воспитания </w:t>
            </w:r>
          </w:p>
          <w:p>
            <w:pPr>
              <w:pStyle w:val="A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новые федеральные государственные образовательные стандарты (начальное зве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требованность дополнительного образов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8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  ИКТ-компетентности педагогов и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жизнедеятельностью школы всех участников 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получающих образование с использованием информационных технолог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чественные ожидаемые результа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здание единой информационной среды школы, которая предполагает регламентированный доступ к внутренним и внешним информационным ресурсам, возможность использования в своей деятельности современных информационных технологий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тимизация организации учебного процесса за счет максимальной автоматизация управленческой и учебной 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вышение качества, доступности образования посредством организации доступа к существующим образовательным ресурсам всех участников образовательного процесса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индивидуальных образовательных маршрутов посредством разработки системы дистанционного обучения для разных категорий учащихся школ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 в учебном процессе современных электронных средств поддержки и сопровождения образовательного процесса, электронных учебных материалов по основным общеобразовательным предметам и их интеграция с традиционными средствами обуч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электронной библиотеки и медиатек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нового содержания образования, методик и технологий обучения, способов оценки образовательных результатов, обеспечивающих успешное освоение учащимися программы федеральных образовательных стандартов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ализация программ сетевого взаимодействия с учреждениями системы дополнительного образования, учреждениями культуры, программ социального партнерства с органами местного самоуправления, направленных на повышение уровня образованности учащихся, их социализацию, успешное освоения ими федеральных образовательных стандартов нового поколения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витие сети дополнительных образовательных услуг (на бюджетной и хозрасчетной основ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ное сопровождение и поддержка талантливой молодежи, в т.ч. при содействии органов местного самоуправл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ые эффекты реализации проекта оцениваются по следующим направлениям: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социальной адаптации учащихся и выпускников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е школьного образования;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 обучающихся и их родителей, в т.ч. и сетевое взаимодействие. </w:t>
      </w:r>
    </w:p>
    <w:p>
      <w:pPr>
        <w:pStyle w:val="Normal"/>
        <w:spacing w:lineRule="auto" w:line="240" w:before="120" w:after="120"/>
        <w:ind w:lef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ые индикатор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участников образовательного процесса к реализации новых государственных стандартов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спользования в образовательном процессе современных образовательных технологий, рост числа современных методик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и количественные показатели участия школьников в олимпиадах, конкурсах, проектах, публичных выступления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ключенности педагогического коллектива в инновационные процессы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довлетворенности качеством образовательных услуг, рейтинг образовательного учреждения по результатам независимых обследований качества основного и дополнительного образова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удельного веса привлеченных средств в общем бюджете образовательного учрежд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right="-3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реализации Проекта  развития школы №19 будет возможна при условии привлечения дополнительных объемов финансовых ресурсов (млн. руб.), полученных в рамках эффективного расходования бюджетных средств (СБ) и привлечения внебюджетных средств (ВС), по направлениям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93"/>
        <w:gridCol w:w="577"/>
        <w:gridCol w:w="578"/>
        <w:gridCol w:w="917"/>
        <w:gridCol w:w="339"/>
        <w:gridCol w:w="346"/>
        <w:gridCol w:w="289"/>
        <w:gridCol w:w="332"/>
        <w:gridCol w:w="321"/>
        <w:gridCol w:w="292"/>
        <w:gridCol w:w="346"/>
        <w:gridCol w:w="347"/>
        <w:gridCol w:w="353"/>
        <w:gridCol w:w="347"/>
        <w:gridCol w:w="346"/>
        <w:gridCol w:w="282"/>
      </w:tblGrid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финансирования</w:t>
            </w:r>
          </w:p>
        </w:tc>
        <w:tc>
          <w:tcPr>
            <w:tcW w:w="2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школы современным оборудованием, УМ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и поддержка лучших педагогов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талантливых учащихся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школьной среды современными средствами информатизации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-----------------------------------------------------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3:00Z</dcterms:created>
  <dc:creator>Customer</dc:creator>
  <dc:description/>
  <cp:keywords/>
  <dc:language>en-US</dc:language>
  <cp:lastModifiedBy>Директор</cp:lastModifiedBy>
  <cp:lastPrinted>2011-09-08T12:08:00Z</cp:lastPrinted>
  <dcterms:modified xsi:type="dcterms:W3CDTF">2011-09-08T08:10:00Z</dcterms:modified>
  <cp:revision>45</cp:revision>
  <dc:subject/>
  <dc:title>Муниципальное общеобразовательное учреждение</dc:title>
</cp:coreProperties>
</file>