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z w:val="32"/>
          <w:szCs w:val="32"/>
        </w:rPr>
        <w:t>муниципальное автономное общеобразовательное учреждение  города Калининграда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средняя общеобразовательная школа № 19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Региональная экспериментальная площадка по совершенствованию системы духовно-нравственного развития и воспитания обучающихся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  <w:t>ПРОЕКТ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Становление и развитие уклада жизни школы как событийной образовательной детско-взрослой общности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color w:val="4F81BD"/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………………………………………………….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……………………………………………………...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……………………………………………..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этапная деятельность в рамках реализации проекта………………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екта………………………………………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результаты, социальные эффекты, критерии оценки….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общению результатов……………………………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……………………………………………………………....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pacing w:lineRule="auto" w:line="240" w:before="0" w:after="12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роект определяет модель экспериментальной площадки по совершенствованию системы духовно-нравственного развития и воспитания обучающихся МАОУ СОШ №19. </w:t>
      </w:r>
    </w:p>
    <w:p>
      <w:pPr>
        <w:pStyle w:val="Normal"/>
        <w:spacing w:before="0" w:after="12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работы по созданию экспериментальной площадки обусловлена основными требованиями Концепции духовно-нравственного развития и воспитания личности гражданина России. </w:t>
      </w:r>
    </w:p>
    <w:p>
      <w:pPr>
        <w:pStyle w:val="Normal"/>
        <w:spacing w:before="0" w:after="12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новой духовно-нравственного воспитания является духовная культура той среды, в которой живет ребенок, в которой происходит его становление и развитие. Как бы много ни говорили сегодня о негативном воздействии на ребенка улицы и средств массовой информации, все же тот дух, который царит в семье и детском саду, школе, детском объединении, дух, которым живут родители и педагоги - люди, составляющие ближайшее социальное окружение, - оказывается определяющим в формировании внутреннего мира ребенка.</w:t>
      </w:r>
    </w:p>
    <w:p>
      <w:pPr>
        <w:pStyle w:val="Normal"/>
        <w:spacing w:before="0" w:after="120"/>
        <w:ind w:firstLine="420"/>
        <w:jc w:val="both"/>
        <w:rPr/>
      </w:pPr>
      <w:r>
        <w:rPr>
          <w:color w:val="000000"/>
          <w:sz w:val="28"/>
          <w:szCs w:val="28"/>
        </w:rPr>
        <w:t xml:space="preserve">Проведенный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анализ образовательной среды школы (анализ сильных и слабых сторон ОУ, внутренних и внешних возможностей и угроз) показал, какие стороны деятельности требуют особого внимания и доработ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личностных и профессиональных компетенций педагогов в сфере духовно-нравственного развития и воспитания учащихс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личного живого духовного опыта всех участников образовательного процесс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педагогическая культура родителе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единого пространства жизнедеятельности семьи и школ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екуляризированное социокультурное окружени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 отдельных элементов, составляющих уклад жизни школы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отивация к осознанному проектированию и развитию уклада жизни школы на основе базовых национальных ценностей у всех участников образовательного процесса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</w:t>
      </w:r>
      <w:r>
        <w:rPr>
          <w:b/>
          <w:sz w:val="28"/>
          <w:szCs w:val="28"/>
        </w:rPr>
        <w:t>проблемой</w:t>
      </w:r>
      <w:r>
        <w:rPr>
          <w:sz w:val="28"/>
          <w:szCs w:val="28"/>
        </w:rPr>
        <w:t>, препятствующей становлению системы духовно-нравственного развития и воспитания в нашем образовательном учреждении, на данном этапе мы считаем недостаточное осмысление всеми участниками образовательного процесса (в первую очередь педагогами) своей позиции в современном образовательном пространств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озицией</w:t>
      </w:r>
      <w:r>
        <w:rPr>
          <w:sz w:val="28"/>
          <w:szCs w:val="28"/>
        </w:rPr>
        <w:t xml:space="preserve"> мы понимаем наиболее целостную характеристику поведения человека, свободно и ответственно определившего свое мировоззрение, принципы и поступки во взаимоотношениях с другими. Позиция – это личностный способ реализации базовых целей и ценностей человека в социально-профессиональном пространств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 позиция</w:t>
      </w:r>
      <w:r>
        <w:rPr>
          <w:sz w:val="28"/>
          <w:szCs w:val="28"/>
        </w:rPr>
        <w:t xml:space="preserve"> как культурная позиция является уникальной и единственной в своем роде – она одновременно и личностная (выявляется во всякой встрече взрослого и ребенка), и профессиональная, культурно-деятельностная (необходима для создания условий достижения целей образования). Педагог нигде и никогда не встречается с ребенком как с «объектом»: в личностной позиции он всегда встречается с </w:t>
      </w:r>
      <w:r>
        <w:rPr>
          <w:i/>
          <w:sz w:val="28"/>
          <w:szCs w:val="28"/>
        </w:rPr>
        <w:t>друг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ом</w:t>
      </w:r>
      <w:r>
        <w:rPr>
          <w:sz w:val="28"/>
          <w:szCs w:val="28"/>
        </w:rPr>
        <w:t xml:space="preserve">, в собственно профессиональной – с </w:t>
      </w:r>
      <w:r>
        <w:rPr>
          <w:i/>
          <w:sz w:val="28"/>
          <w:szCs w:val="28"/>
        </w:rPr>
        <w:t>условиями</w:t>
      </w:r>
      <w:r>
        <w:rPr>
          <w:sz w:val="28"/>
          <w:szCs w:val="28"/>
        </w:rPr>
        <w:t xml:space="preserve"> его становления и развития. Поэтому отношения педагога и ребенка и личностны, и деятельностны, и предметны одновременно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Осмысление своей позиции участниками образовательного процесса происходит по мере их духовно-нравственного развития, которое мы рассматриваем как развитие основных способно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- состоящей в различении добра и з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стетической - состоящей в различении прекрасного и безобразног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елигиозной - состоящей в различении истинного и ложного,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и является не только первостепенной задачей, но и средством преодоления разобщенности между взрослыми и детьми в семье, между детьми в детском сообществе, между семьей и образовательным учреждением, между человеком  и традиционной культуро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кспериментальной работы в учреждении имеются условия, способствующие реализации проекта по совершенствованию системы духовно-нравственного развития воспитания и обучающихся.</w:t>
      </w:r>
    </w:p>
    <w:p>
      <w:pPr>
        <w:pStyle w:val="Style18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02 года с цель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я гражданского самосо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действу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ско-юношеское общественное объединение «Юнград» - гражданское общество ю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81" w:leader="none"/>
        </w:tabs>
        <w:spacing w:before="0" w:after="12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Школа имеет 10-летний опыт работы в области социального проектирования, включающего в себя социальную пробу, социальную практику и социальный проект. Это цельное комплексное явление и его элементы содержательно, логически и структурно связаны друг с другом. Данная практика является необходимым условием  для духовно-нравственного становления ребенка в подростковом возрасте и позволяет учащимся решать основные задачи социализ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Кроме того, социальное проектирование позволяет успешно решать основные задачи ФГОС, направленные на достижение воспитательных результатов на трех уровнях:</w:t>
      </w:r>
    </w:p>
    <w:p>
      <w:pPr>
        <w:pStyle w:val="Style18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роба – когнитивный (первый) уровень.</w:t>
      </w:r>
    </w:p>
    <w:p>
      <w:pPr>
        <w:pStyle w:val="Style18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рактика – эмоционально-волевой (второй) уровень.</w:t>
      </w:r>
    </w:p>
    <w:p>
      <w:pPr>
        <w:pStyle w:val="Style18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– деятельностный (третий) уровень.</w:t>
      </w:r>
    </w:p>
    <w:p>
      <w:pPr>
        <w:pStyle w:val="Style18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2004 го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 школьный центр «РУСЬ»,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начение которого – формирование патриотизма и духовно-нравственных качеств юных россиян через вовлечение их в созидательную поисково-исследовательскую и творческую интерактивную деятельность во славу Отечества, на пользу родной школе, себе и людям. </w:t>
      </w:r>
    </w:p>
    <w:p>
      <w:pPr>
        <w:pStyle w:val="Style18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 года в год юные участники деятельности Центра «Русь» ведут разработку и реализацию социальных проектов, направленных на приобщение местного сообщества (дошкольники, школьники, родители, жители микрорайона) к российской культуре, традициям и истокам духовности. </w:t>
      </w:r>
    </w:p>
    <w:p>
      <w:pPr>
        <w:pStyle w:val="Style18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0 года в школе ведется тьюторское сопровождение проектной деятельности учащихся. </w:t>
      </w:r>
    </w:p>
    <w:p>
      <w:pPr>
        <w:pStyle w:val="Style18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дай Т.А., автор программы «Гражданственность и патриотизм как основа служения Отечеству», стала победителем регионального этапа Всероссийского конкурса «За нравственный подвиг учителя» в 2008 году и заняла 1-ое место по Северо-западному федеральному округу в 2010 году с программой «Женой и мамой быть!»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В школе преподаются курсы регионального компонента содержания образования духовно-нравственного цикла: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Истоки» изучается в десяти классах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Живое слово» изучается в шести классах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Русская художественная культура» изучается в четырех классах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духовно-нравственного образования 25% педагогов школы прошли курсы повышения квалификации: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 - 3 педагога;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Живое слово» - 1 педагог;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православной культуры» - 2 педагога;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ки» - 6 педагогов;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ая художественная культура» - 2 педагога;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высшее образование по направлению «Духовно-нравственное образование и воспитание» специальность «преподаватель духовно-нравственных дисциплин» - 3 педагог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Территориальная близость с Епархиальным женским монастырем во имя Святителя и чудотворца Николая и эффективное взаимодействие с Калининградской Епархией Русской Православной Церкви способствует приобщению участников образовательного процесса к традиционным ценностям православия как культурообразующей религии Росс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Одним из определяющих факторов по созданию проекта стали условия, которые требуют от педагогического коллектива особого внимания по осуществлению духовно-нравственного воспитания и развития школьников: особенности территориального расположения школы (окраина города), социальный статус семей учащихся (42% имеют статус многодетной, малообеспеченной или социально незащищенной семьи), наличие запроса родителей на конфессиональную составляющую в образовании (класс с этнокультурным русским православным компонентом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вая значимость работы и возможные трудности при реализации проекта, мы стараемся использовать «внешние» возможности, способствующие решению целей и задач проекта: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руководящих органов образования, представителей депутатского корпуса, общественных организаций, социальных служб обеспечивают нам возможность реализации социального заказа на духовно-нравственное развитие и воспитание детей. </w:t>
      </w:r>
    </w:p>
    <w:p>
      <w:pPr>
        <w:pStyle w:val="Normal"/>
        <w:numPr>
          <w:ilvl w:val="0"/>
          <w:numId w:val="21"/>
        </w:numPr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цесса духовно-нравственного развития и воспитания в школе осуществляется Центром духовно-нравственного и патриотического образования и воспитания КОИРО и КРОО «Учебно-методический центр духовно-нравственного образования им. С. А. Рачинского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а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ыше указанные условия определили</w:t>
      </w:r>
      <w:r>
        <w:rPr>
          <w:b/>
          <w:bCs/>
          <w:sz w:val="28"/>
          <w:szCs w:val="28"/>
        </w:rPr>
        <w:t xml:space="preserve"> цель проекта экспериментальной деятельности нашей школы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 антропологических основаниях построить СО-бытийную образовательную детско-взрослую общность и через ее осмысление формировать педагогические модели профессиональной деятельности, обеспечивающие становление и развитие уклада жизни школы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Практическая реализация данного подхода конкретизируется в движении от локальных (частных) инициатив в образовательном сообществе к детско-взрослой образовательной общности как субъекту, проектирующему и реализующему культурно-образовательные процессы в поликультурном пространстве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bCs/>
          <w:spacing w:val="-12"/>
          <w:position w:val="11"/>
          <w:sz w:val="28"/>
          <w:szCs w:val="28"/>
        </w:rPr>
        <w:t>Данная цель определяет задачи:</w:t>
      </w:r>
    </w:p>
    <w:p>
      <w:pPr>
        <w:pStyle w:val="Style18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всех участников образовательного процесса на реализацию проекта;</w:t>
      </w:r>
    </w:p>
    <w:p>
      <w:pPr>
        <w:pStyle w:val="Style18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теоретических аспектов антропологической модели со всеми участниками образовательного процесса;</w:t>
      </w:r>
    </w:p>
    <w:p>
      <w:pPr>
        <w:pStyle w:val="Style18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фессиональных и личностных компетенций членов педагогического сообщества в сфере духовно-нравственного развития и воспитания; </w:t>
      </w:r>
    </w:p>
    <w:p>
      <w:pPr>
        <w:pStyle w:val="Style18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педагогами уклада школьной жизни как основы системы духовно-нравственного развития и воспитания;</w:t>
      </w:r>
    </w:p>
    <w:p>
      <w:pPr>
        <w:pStyle w:val="Style18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етско-взрослой общности как субъекта СО-бытия в пространстве русской культуры; </w:t>
      </w:r>
    </w:p>
    <w:p>
      <w:pPr>
        <w:pStyle w:val="Style18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вместных социально значимых детско-взрослых проектов;</w:t>
      </w:r>
    </w:p>
    <w:p>
      <w:pPr>
        <w:pStyle w:val="Style18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и-медиа центра и музейных экспозиций;</w:t>
      </w:r>
    </w:p>
    <w:p>
      <w:pPr>
        <w:pStyle w:val="Style18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опы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11"/>
          <w:sz w:val="28"/>
          <w:szCs w:val="28"/>
        </w:rPr>
      </w:pPr>
      <w:r>
        <w:rPr>
          <w:rFonts w:cs="Times New Roman"/>
          <w:b/>
          <w:bCs/>
          <w:color w:val="000000"/>
          <w:spacing w:val="-12"/>
          <w:position w:val="1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-12"/>
          <w:position w:val="11"/>
          <w:sz w:val="28"/>
          <w:szCs w:val="28"/>
        </w:rPr>
      </w:pPr>
      <w:r>
        <w:rPr>
          <w:b/>
          <w:bCs/>
          <w:color w:val="000000"/>
          <w:spacing w:val="-12"/>
          <w:position w:val="11"/>
          <w:sz w:val="28"/>
          <w:szCs w:val="28"/>
        </w:rPr>
        <w:t>3.  Структура проекта.</w:t>
      </w:r>
    </w:p>
    <w:p>
      <w:pPr>
        <w:pStyle w:val="Normal"/>
        <w:spacing w:before="0" w:after="12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екта представляет собой единство ученических, педагогических, общешкольных, управленческих проектов, направленных на создание уклада жизни школы. </w:t>
      </w:r>
    </w:p>
    <w:p>
      <w:pPr>
        <w:pStyle w:val="Normal"/>
        <w:spacing w:before="0" w:after="120"/>
        <w:ind w:first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266700</wp:posOffset>
                </wp:positionV>
                <wp:extent cx="5153025" cy="3851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38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1pt;width:405.7pt;height:30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305435</wp:posOffset>
                </wp:positionV>
                <wp:extent cx="4133850" cy="2933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9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5pt;margin-top:24.05pt;width:325.45pt;height:2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865</wp:posOffset>
                </wp:positionH>
                <wp:positionV relativeFrom="paragraph">
                  <wp:posOffset>1118235</wp:posOffset>
                </wp:positionV>
                <wp:extent cx="116205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5pt;margin-top:88.05pt;width:91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9180</wp:posOffset>
                </wp:positionH>
                <wp:positionV relativeFrom="paragraph">
                  <wp:posOffset>520700</wp:posOffset>
                </wp:positionV>
                <wp:extent cx="975360" cy="82169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596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pt;margin-top:41pt;width:76.75pt;height:6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1920240</wp:posOffset>
                </wp:positionV>
                <wp:extent cx="1173480" cy="96647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9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51.2pt;width:92.4pt;height:7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593090</wp:posOffset>
                </wp:positionV>
                <wp:extent cx="1087755" cy="7493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8280" cy="74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46.7pt;width:85.65pt;height:5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1859280</wp:posOffset>
                </wp:positionV>
                <wp:extent cx="1355090" cy="93281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5760" cy="9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46.4pt;width:106.65pt;height:7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693920" cy="30613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040" cy="30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бытийная детско-взрослая общ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1.1pt;width:369.55pt;height:24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обытийная детско-взрослая общность</w:t>
                      </w:r>
                    </w:p>
                  </w:txbxContent>
                </v:textbox>
                <v:path textpathok="t"/>
                <v:textpath on="t" fitshape="t" string="событийная детско-взрослая общность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1271270</wp:posOffset>
                </wp:positionV>
                <wp:extent cx="126873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енические прое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pt;mso-wrap-distance-left:9.05pt;mso-wrap-distance-right:9.05pt;mso-wrap-distance-top:0pt;mso-wrap-distance-bottom:0pt;margin-top:100.1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енически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520700</wp:posOffset>
                </wp:positionV>
                <wp:extent cx="1536700" cy="498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дагогические прое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9.25pt;mso-wrap-distance-left:9.05pt;mso-wrap-distance-right:9.05pt;mso-wrap-distance-top:0pt;mso-wrap-distance-bottom:0pt;margin-top:41pt;mso-position-vertical-relative:text;margin-left:1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едагогически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765</wp:posOffset>
                </wp:positionH>
                <wp:positionV relativeFrom="paragraph">
                  <wp:posOffset>2419350</wp:posOffset>
                </wp:positionV>
                <wp:extent cx="1750060" cy="466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школьные и сетевые прое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36.75pt;mso-wrap-distance-left:9.05pt;mso-wrap-distance-right:9.05pt;mso-wrap-distance-top:0pt;mso-wrap-distance-bottom:0pt;margin-top:190.5pt;mso-position-vertical-relative:text;margin-left:1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щешкольные и сетев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449705</wp:posOffset>
                </wp:positionV>
                <wp:extent cx="1621790" cy="515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правленческие прое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40.6pt;mso-wrap-distance-left:9.05pt;mso-wrap-distance-right:9.05pt;mso-wrap-distance-top:0pt;mso-wrap-distance-bottom:0pt;margin-top:114.1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правленчески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1215390</wp:posOffset>
                </wp:positionV>
                <wp:extent cx="948690" cy="837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43634"/>
                                <w:sz w:val="32"/>
                              </w:rPr>
                              <w:t>У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43634"/>
                                <w:sz w:val="32"/>
                              </w:rPr>
                              <w:t>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43634"/>
                                <w:sz w:val="32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5.95pt;mso-wrap-distance-left:9.05pt;mso-wrap-distance-right:9.05pt;mso-wrap-distance-top:0pt;mso-wrap-distance-bottom:0pt;margin-top:95.7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943634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943634"/>
                          <w:sz w:val="32"/>
                        </w:rPr>
                        <w:t>Укл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943634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943634"/>
                          <w:sz w:val="32"/>
                        </w:rPr>
                        <w:t>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943634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943634"/>
                          <w:sz w:val="32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before="0" w:after="120"/>
        <w:ind w:left="25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before="0" w:after="120"/>
        <w:ind w:left="252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before="0" w:after="120"/>
        <w:ind w:left="25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120"/>
        <w:ind w:left="25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Этапы реализации проекта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фика данного проекта не позволяет определить строгие временные рамки окончания каждого этапа, однако их последовательность мы определяем следующим образом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ервый этап  - </w:t>
      </w:r>
      <w:r>
        <w:rPr>
          <w:bCs/>
          <w:color w:val="000000"/>
          <w:sz w:val="28"/>
          <w:szCs w:val="28"/>
        </w:rPr>
        <w:t xml:space="preserve">проектирование </w:t>
      </w:r>
      <w:r>
        <w:rPr>
          <w:bCs/>
          <w:i/>
          <w:color w:val="000000"/>
          <w:sz w:val="28"/>
          <w:szCs w:val="28"/>
        </w:rPr>
        <w:t xml:space="preserve">совместности </w:t>
      </w:r>
      <w:r>
        <w:rPr>
          <w:bCs/>
          <w:color w:val="000000"/>
          <w:sz w:val="28"/>
          <w:szCs w:val="28"/>
        </w:rPr>
        <w:t>реализаторов проекта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анном этапе создается некая со-вместность людей в едином смысловом пространстве, границы которого очерчивает и задает исходная проектная идея. Ведется особая работа с профессиональным сознанием каждого, входящего в проект, работа по выявлению их целей, ценностей, общекультурных представлений, профессиональных позиций; согласование и структурирование в рамках ответственно принимаемых всеми участниками концептуальных оснований проекта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торой этап – </w:t>
      </w:r>
      <w:r>
        <w:rPr>
          <w:bCs/>
          <w:color w:val="000000"/>
          <w:sz w:val="28"/>
          <w:szCs w:val="28"/>
        </w:rPr>
        <w:t xml:space="preserve">выращивание жизнеспособной </w:t>
      </w:r>
      <w:r>
        <w:rPr>
          <w:bCs/>
          <w:i/>
          <w:color w:val="000000"/>
          <w:sz w:val="28"/>
          <w:szCs w:val="28"/>
        </w:rPr>
        <w:t>общности</w:t>
      </w:r>
      <w:r>
        <w:rPr>
          <w:bCs/>
          <w:color w:val="000000"/>
          <w:sz w:val="28"/>
          <w:szCs w:val="28"/>
        </w:rPr>
        <w:t xml:space="preserve"> людей, которые уже были участниками концептуализации проектной идеи, а теперь становятся ее реализаторами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анном этапе посредствам осознания, открытия, прозрачности целей и устройства профессиональной позиции происходит становление коллективного субъекта – носителя программы реализации проекта. Начинается преобразование образовательного пространства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ретий этап – </w:t>
      </w:r>
      <w:r>
        <w:rPr>
          <w:bCs/>
          <w:i/>
          <w:color w:val="000000"/>
          <w:sz w:val="28"/>
          <w:szCs w:val="28"/>
        </w:rPr>
        <w:t>институолизация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а этом этапе процессы окончательно упорядочиваются, структурируются, определяется иерархическая структура отношений и правил.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у развития данного проекта мы видим как поступательное векторное движение от со-вместности к соборности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925</wp:posOffset>
                </wp:positionH>
                <wp:positionV relativeFrom="paragraph">
                  <wp:posOffset>112395</wp:posOffset>
                </wp:positionV>
                <wp:extent cx="4968875" cy="4157345"/>
                <wp:effectExtent l="18415" t="6350" r="177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720" cy="4157280"/>
                        </a:xfrm>
                        <a:prstGeom prst="upArrow">
                          <a:avLst>
                            <a:gd name="adj1" fmla="val 50722"/>
                            <a:gd name="adj2" fmla="val 3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.75pt;margin-top:8.85pt;width:391.2pt;height:327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5870</wp:posOffset>
                </wp:positionH>
                <wp:positionV relativeFrom="paragraph">
                  <wp:posOffset>103505</wp:posOffset>
                </wp:positionV>
                <wp:extent cx="3011170" cy="6038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32"/>
                                <w:u w:val="single"/>
                              </w:rPr>
                              <w:t>СОБОР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</w:rPr>
                              <w:t>как единство 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47.55pt;mso-wrap-distance-left:9.05pt;mso-wrap-distance-right:9.05pt;mso-wrap-distance-top:0pt;mso-wrap-distance-bottom:0pt;margin-top:8.1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pacing w:val="50"/>
                          <w:sz w:val="32"/>
                          <w:u w:val="single"/>
                        </w:rPr>
                        <w:t>СОБОР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0"/>
                          <w:sz w:val="32"/>
                        </w:rPr>
                      </w:pPr>
                      <w:r>
                        <w:rPr>
                          <w:spacing w:val="50"/>
                          <w:sz w:val="32"/>
                        </w:rPr>
                        <w:t>как единство 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885</wp:posOffset>
                </wp:positionH>
                <wp:positionV relativeFrom="paragraph">
                  <wp:posOffset>11430</wp:posOffset>
                </wp:positionV>
                <wp:extent cx="2585720" cy="793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СО-БЫТИЙ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к совместное бытие и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62.5pt;mso-wrap-distance-left:9.05pt;mso-wrap-distance-right:9.05pt;mso-wrap-distance-top:0pt;mso-wrap-distance-bottom:0pt;margin-top:0.9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СО-БЫТИЙ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к совместное бытие и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2425</wp:posOffset>
                </wp:positionH>
                <wp:positionV relativeFrom="paragraph">
                  <wp:posOffset>49530</wp:posOffset>
                </wp:positionV>
                <wp:extent cx="2585720" cy="793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СО-ОБ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к община единомышлен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62.5pt;mso-wrap-distance-left:9.05pt;mso-wrap-distance-right:9.05pt;mso-wrap-distance-top:0pt;mso-wrap-distance-bottom:0pt;margin-top:3.9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СО-ОБЩ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к община единомышл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4490</wp:posOffset>
                </wp:positionH>
                <wp:positionV relativeFrom="paragraph">
                  <wp:posOffset>156210</wp:posOffset>
                </wp:positionV>
                <wp:extent cx="2590800" cy="10274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СО-ВМЕС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к существование в едином смысловом пространств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0.9pt;mso-wrap-distance-left:9.05pt;mso-wrap-distance-right:9.05pt;mso-wrap-distance-top:0pt;mso-wrap-distance-bottom:0pt;margin-top:12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СО-ВМЕС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к существование в едином смысловом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80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9"/>
        <w:spacing w:before="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9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этапная деятельность в рамках реализации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этапная деятельность   в рамках реализации проекта и соответствующие им  нововведения, направления инноваций представлены в таблице ниж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8"/>
        <w:gridCol w:w="4992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вовведения, иннов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3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Создание креативной рабочей группы  (КРГ) в рамках деятельности региональной </w:t>
            </w:r>
            <w:r>
              <w:rPr>
                <w:sz w:val="28"/>
                <w:szCs w:val="28"/>
              </w:rPr>
              <w:t>экспериментальной площадки по совершенствованию системы духовно-нравственного развития и воспитания обучающихся в МАОУ СОШ №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КРГ педагогов- преподавателей духовно-нравственных дисциплин  на основе локального организационно-распорядительного документа по школе</w:t>
            </w:r>
          </w:p>
        </w:tc>
      </w:tr>
      <w:tr>
        <w:trPr>
          <w:trHeight w:val="130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</w:t>
            </w:r>
            <w:r>
              <w:rPr>
                <w:bCs/>
                <w:sz w:val="28"/>
                <w:szCs w:val="28"/>
              </w:rPr>
              <w:t xml:space="preserve">SWOT-анализа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нтаризации имеющихся ресурсов для реализации проек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нновационного потенциала:  информационных, учебно-электронных, научно-методических, кадровых, организационных, материально-технических, финансовых 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нешних и внутренних сильных и слабых сторон, возможностей и рис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Разработка и утверждение проекта экспериментальной деятельности (ПЭД) «</w:t>
            </w:r>
            <w:r>
              <w:rPr>
                <w:bCs/>
                <w:sz w:val="28"/>
                <w:szCs w:val="28"/>
              </w:rPr>
              <w:t>Становление и развитие уклада жизни школы как событийной образовательной детско-взрослой общности»  (Направления реализации см. приложение №1)</w:t>
            </w:r>
          </w:p>
          <w:p>
            <w:pPr>
              <w:pStyle w:val="Textbody1"/>
              <w:snapToGrid w:val="false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лами КРГ проекта, его широкое интерактивное обсуждение и утверждение педагогическим коллективом школы.</w:t>
            </w:r>
          </w:p>
          <w:p>
            <w:pPr>
              <w:pStyle w:val="Textbody1"/>
              <w:snapToGrid w:val="false"/>
              <w:spacing w:before="0" w:after="1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сех педагогов в деятельность по реализации ПЭД через разработку личностных траекторий участия.</w:t>
            </w:r>
          </w:p>
        </w:tc>
      </w:tr>
      <w:tr>
        <w:trPr>
          <w:trHeight w:val="54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Создание школьной  нормативно-правовой базы по обеспечению реализации ПЭ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0"/>
              </w:rPr>
              <w:t>Внесение</w:t>
            </w:r>
            <w:r>
              <w:rPr>
                <w:rFonts w:cs="Times New Roman"/>
                <w:i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0"/>
              </w:rPr>
              <w:t xml:space="preserve">нововведений в Устав школы (должностные инструкции,  локальные акты)  </w:t>
            </w:r>
          </w:p>
          <w:p>
            <w:pPr>
              <w:pStyle w:val="Textbody1"/>
              <w:snapToGrid w:val="false"/>
              <w:spacing w:before="0" w:after="120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мониторинга результатов реализации ПЭ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инновационного мониторингового комплекса на разных этапах реализации ПЭД (анкеты, наблюдения, опросы всех участников образовательного процесса, аналитическая обработка материалов мониторинг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ширение сети социального партнерства с организациями, учреждениями, центрам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плана   сетевого взаимодействия в социуме с ориентацией на  духовно-нравственные и  культурообразующие   составляющие</w:t>
            </w:r>
          </w:p>
        </w:tc>
      </w:tr>
      <w:tr>
        <w:trPr>
          <w:trHeight w:val="558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реализации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циального заказа на общеобразовательные услуги  и внеурочную деятельность в контексте ДНР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ая схема моделирования учебно-воспитательной и внеурочной деятельности,  обеспечение сетевого взаимодействия с социальными партнерами школ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епрерывного повышения квалификации педагогического коллектива школы для работы в сфере ДНР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постоянно действующих  практических и теоретических семинаров, предусматривающих  мониторинг и сертификацию, по тематике «Нововведения и инновации в школе с приоритетом по духовно-нравственному воспитанию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ходного, промежуточного, итогового мониторинг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введение –  мониторинговые исследования: входное, промежуточное, итоговое  (с участием  учеников, родителей, классных руководителей,  учителей-предметников, психолога, социального педагог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разовательной среды, стимулирующей проектную деятельность участников образовательного процесса согласно структуре ПЭД: педагогические, ученические, общешкольные и сетевые, управленческие проекты (Пример см. приложение №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и деятельность библиотечно-информационного центра (БИЦ)  и креативно-инновационного Центра  (КИЦ)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аговая разработка и внедрение  сквозной интегрированной модели ценностно-ориентированного уклада школьной жизни МОУ СОШ №19 (Пример, см. приложение №3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, экспериментальная апробация,   экспертиза приобретенного  опыта с участием Совета старшеклассников и ДЮОО «Юнград», родительской общественнос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дрение интегрированной модели ценностно-ориентированного уклада школь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ершающий этап (аналитически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ботка и  обобщение информации, полученной в ходе реализации ПЭ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ный анализ полученных результатов по направлениям реализации проек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путей дальнейшего развития проект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введ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алгоритм сравнительного анализа в процессе креатив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алгоритм критического анализа по  выявлению позитивных, негативных и инновационных результатов образовательно-воспитатель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удовлетворенности учителей, учеников, родителей, социальных партнеров нововведениями в школе с приоритетом духовно-нравственного развития и воспит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ссеминация опыта инновационной деятельности учителей школ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я результатов реализации ПЭД на школьном, муниципальном, региональном, всероссийском и международном уровн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сурсное обеспечение проекта.</w:t>
      </w:r>
    </w:p>
    <w:p>
      <w:pPr>
        <w:pStyle w:val="Normal"/>
        <w:numPr>
          <w:ilvl w:val="0"/>
          <w:numId w:val="3"/>
        </w:numPr>
        <w:spacing w:before="0" w:after="120"/>
        <w:ind w:left="900" w:right="13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-правовое обеспечение:</w:t>
      </w:r>
    </w:p>
    <w:p>
      <w:pPr>
        <w:pStyle w:val="Normal"/>
        <w:numPr>
          <w:ilvl w:val="0"/>
          <w:numId w:val="4"/>
        </w:numPr>
        <w:spacing w:before="0" w:after="120"/>
        <w:ind w:left="1620" w:right="130" w:hanging="360"/>
        <w:jc w:val="both"/>
        <w:rPr/>
      </w:pPr>
      <w:r>
        <w:rPr>
          <w:color w:val="000000"/>
          <w:sz w:val="28"/>
          <w:szCs w:val="28"/>
        </w:rPr>
        <w:t xml:space="preserve">формирование пакета документов, необходимого для реализации проекта деятельности экспериментальной площадки, </w:t>
      </w:r>
    </w:p>
    <w:p>
      <w:pPr>
        <w:pStyle w:val="Normal"/>
        <w:numPr>
          <w:ilvl w:val="0"/>
          <w:numId w:val="4"/>
        </w:numPr>
        <w:spacing w:before="0" w:after="120"/>
        <w:ind w:left="1620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Устав и другие локальные акты школы.</w:t>
      </w:r>
    </w:p>
    <w:p>
      <w:pPr>
        <w:pStyle w:val="Normal"/>
        <w:numPr>
          <w:ilvl w:val="0"/>
          <w:numId w:val="3"/>
        </w:numPr>
        <w:spacing w:before="0" w:after="120"/>
        <w:ind w:left="900" w:right="13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но-методическое обеспечение – ф</w:t>
      </w:r>
      <w:r>
        <w:rPr>
          <w:color w:val="000000"/>
          <w:sz w:val="28"/>
          <w:szCs w:val="28"/>
        </w:rPr>
        <w:t>ормирование банка  методических материалов, позволяющих обеспечить:</w:t>
      </w:r>
    </w:p>
    <w:p>
      <w:pPr>
        <w:pStyle w:val="Normal"/>
        <w:numPr>
          <w:ilvl w:val="0"/>
          <w:numId w:val="19"/>
        </w:numPr>
        <w:spacing w:before="0" w:after="120"/>
        <w:ind w:left="1620" w:right="1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развитие, воспитание и обучение школьников;</w:t>
      </w:r>
    </w:p>
    <w:p>
      <w:pPr>
        <w:pStyle w:val="Normal"/>
        <w:numPr>
          <w:ilvl w:val="0"/>
          <w:numId w:val="19"/>
        </w:numPr>
        <w:spacing w:before="0" w:after="120"/>
        <w:ind w:left="1620" w:right="130" w:hanging="360"/>
        <w:jc w:val="both"/>
        <w:rPr/>
      </w:pPr>
      <w:r>
        <w:rPr>
          <w:color w:val="000000"/>
          <w:sz w:val="28"/>
          <w:szCs w:val="28"/>
        </w:rPr>
        <w:t>деятельность экспериментальной площадки по совершенствованию системы духовно-нравственного воспитания и развития. </w:t>
      </w:r>
    </w:p>
    <w:p>
      <w:pPr>
        <w:pStyle w:val="Normal"/>
        <w:numPr>
          <w:ilvl w:val="0"/>
          <w:numId w:val="3"/>
        </w:numPr>
        <w:spacing w:before="0" w:after="120"/>
        <w:ind w:left="900" w:right="13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25"/>
        </w:numPr>
        <w:spacing w:before="0" w:after="120"/>
        <w:ind w:left="1620" w:right="130" w:hanging="360"/>
        <w:jc w:val="both"/>
        <w:rPr/>
      </w:pPr>
      <w:r>
        <w:rPr>
          <w:color w:val="000000"/>
          <w:sz w:val="28"/>
          <w:szCs w:val="28"/>
        </w:rPr>
        <w:t>сайт школы</w:t>
      </w:r>
    </w:p>
    <w:p>
      <w:pPr>
        <w:pStyle w:val="Normal"/>
        <w:numPr>
          <w:ilvl w:val="0"/>
          <w:numId w:val="25"/>
        </w:numPr>
        <w:spacing w:before="0" w:after="120"/>
        <w:ind w:left="1620" w:right="130" w:hanging="360"/>
        <w:jc w:val="both"/>
        <w:rPr/>
      </w:pPr>
      <w:r>
        <w:rPr>
          <w:color w:val="000000"/>
          <w:sz w:val="28"/>
          <w:szCs w:val="28"/>
        </w:rPr>
        <w:t>открытое информационное образовательное пространство.  </w:t>
      </w:r>
    </w:p>
    <w:p>
      <w:pPr>
        <w:pStyle w:val="Normal"/>
        <w:numPr>
          <w:ilvl w:val="0"/>
          <w:numId w:val="3"/>
        </w:numPr>
        <w:spacing w:before="0" w:after="120"/>
        <w:ind w:left="900" w:right="13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дровое обеспечение - в</w:t>
      </w:r>
      <w:r>
        <w:rPr>
          <w:color w:val="000000"/>
          <w:sz w:val="28"/>
          <w:szCs w:val="28"/>
        </w:rPr>
        <w:t>ключение в деятельность по реализации проекта развития школы  учителей, учеников, представителей родительской общественности, местного сообщества, привлеченных специалистов, представителей калининградской епархии РПЦ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120"/>
        <w:ind w:left="900" w:right="13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 – техническая база школы.</w:t>
      </w:r>
    </w:p>
    <w:p>
      <w:pPr>
        <w:pStyle w:val="Style18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, социальные эффекты,</w:t>
      </w:r>
    </w:p>
    <w:p>
      <w:pPr>
        <w:pStyle w:val="Style18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.</w:t>
      </w:r>
    </w:p>
    <w:p>
      <w:pPr>
        <w:pStyle w:val="Style18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Мы предполагаем, что проект будет иметь:</w:t>
      </w:r>
    </w:p>
    <w:p>
      <w:pPr>
        <w:pStyle w:val="Style18"/>
        <w:numPr>
          <w:ilvl w:val="0"/>
          <w:numId w:val="2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(соборные) результаты, характерные для всех участников образовательного процесса;</w:t>
      </w:r>
    </w:p>
    <w:p>
      <w:pPr>
        <w:pStyle w:val="Style18"/>
        <w:numPr>
          <w:ilvl w:val="0"/>
          <w:numId w:val="2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местные результаты, характерные для отдельных общностей духовно-нравственного развития и воспитания;</w:t>
      </w:r>
    </w:p>
    <w:p>
      <w:pPr>
        <w:pStyle w:val="Style18"/>
        <w:numPr>
          <w:ilvl w:val="0"/>
          <w:numId w:val="2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е результаты.</w:t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соборным результатам проекта мы относим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-вместность и СО-бытийность осуществления проек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нравственной рефлексии: индивидуальной и соборной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для общности структурируем следующим образом:</w:t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i/>
          <w:sz w:val="28"/>
          <w:szCs w:val="28"/>
        </w:rPr>
        <w:t>Школьники</w:t>
      </w:r>
      <w:r>
        <w:rPr>
          <w:sz w:val="28"/>
          <w:szCs w:val="28"/>
        </w:rPr>
        <w:t xml:space="preserve"> приобретают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личной сопричастности к истории и культуре родной страны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тивацию на изменения: внутренние (иерархия ценностей) и внешние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социальный опыт для личностного развития – быть полезным семье, родной школе, родному городу, родной стране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ния об эффективных способах  самореализации, удовлетворения потребностей без обращения к опасным соблазнам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к нравственной рефлексии. 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i/>
          <w:sz w:val="28"/>
          <w:szCs w:val="28"/>
          <w:u w:val="single"/>
        </w:rPr>
        <w:t>Результа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становление личности,  укореняющейся в культурно-исторических традициях российского народа и направленной на активную социально значимую деятельность во благо Отечества.</w:t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ют свою культурологическую принадлеж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повышают уровень педагогической и личной компетентности в сфере духовно-нравственного развития и воспитания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т стиль жизни и педагогической деятельности, способствующей достижению результатов реализации проекта.</w:t>
      </w:r>
    </w:p>
    <w:p>
      <w:pPr>
        <w:pStyle w:val="Normal"/>
        <w:tabs>
          <w:tab w:val="clear" w:pos="708"/>
          <w:tab w:val="left" w:pos="252" w:leader="none"/>
        </w:tabs>
        <w:spacing w:before="0" w:after="120"/>
        <w:ind w:left="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езульта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 педагог-профессионал (высокообразованная личность, умеющая работать с процессами образования и развития, владеющая профессиональной деятельностью и средствами ее развития). Соединение в Учителе личности и мастера. Осознание и принятие (на личностном уровне) служения важнейшей миссией педагога в нашем культурно-историческом типе.</w:t>
      </w:r>
    </w:p>
    <w:p>
      <w:pPr>
        <w:pStyle w:val="Normal"/>
        <w:tabs>
          <w:tab w:val="clear" w:pos="708"/>
          <w:tab w:val="left" w:pos="252" w:leader="none"/>
        </w:tabs>
        <w:spacing w:before="0" w:after="120"/>
        <w:ind w:left="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before="0" w:after="120"/>
        <w:ind w:left="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ите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начинают осознавать свою культурологическую идентич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ются к традиционному культурно-историческому пониманию воспитания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повышают психолого-педагогическую культур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становятся  деятельными участниками детско-взрослой событийной общности.</w:t>
      </w:r>
    </w:p>
    <w:p>
      <w:pPr>
        <w:pStyle w:val="Normal"/>
        <w:spacing w:before="0" w:after="120"/>
        <w:ind w:left="60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 xml:space="preserve">Результат </w:t>
      </w:r>
      <w:r>
        <w:rPr>
          <w:bCs/>
          <w:i/>
          <w:iCs/>
          <w:color w:val="000000"/>
          <w:sz w:val="28"/>
          <w:szCs w:val="28"/>
        </w:rPr>
        <w:t>– становление родителя, опирающегося на традиции православной культуры, принимающего воспитание как добровольное крестоношение, жертвенную любовь, труд, усилия, направленные на установление отношений духовной общности в семье.</w:t>
      </w:r>
    </w:p>
    <w:p>
      <w:pPr>
        <w:pStyle w:val="Normal"/>
        <w:spacing w:before="0" w:after="120"/>
        <w:ind w:left="36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Критерии оценки эффективности проекта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ключенности всех участников образовательного процесса в деятельность по реализации проекта экспериментальной деятельности по совершенствованию системы ДНРВ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качеством образовательных услуг, рейтинг образовательного учреждения по результатам независимых обследований качества основного и дополнительного образова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В связи с тем, что результативность работы по духовно-нравственному воспитанию сложно  поддаётся диагностированию в сжатые сроки (фактически итоги подводит сама жизнь),  на сегодняшний день в МАОУ СОШ №19 пока не выработаны чёткие к</w:t>
      </w:r>
      <w:r>
        <w:rPr>
          <w:bCs/>
          <w:iCs/>
          <w:color w:val="000000"/>
          <w:sz w:val="28"/>
          <w:szCs w:val="28"/>
        </w:rPr>
        <w:t>ритерии оценки эффективности проек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Однако в этом направлении ведётся методическая работа. За основу оценивания могут быть взяты следующие п</w:t>
      </w:r>
      <w:r>
        <w:rPr>
          <w:bCs/>
          <w:iCs/>
          <w:color w:val="000000"/>
          <w:sz w:val="28"/>
          <w:szCs w:val="28"/>
        </w:rPr>
        <w:t>оказатели эффективности:</w:t>
      </w:r>
    </w:p>
    <w:p>
      <w:pPr>
        <w:pStyle w:val="Normal"/>
        <w:spacing w:before="0" w:after="120"/>
        <w:ind w:left="600" w:hanging="0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tbl>
      <w:tblPr>
        <w:tblW w:w="98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93"/>
        <w:gridCol w:w="339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од оценивания</w:t>
            </w:r>
          </w:p>
        </w:tc>
      </w:tr>
      <w:tr>
        <w:trPr>
          <w:trHeight w:val="1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актуализация личности учен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0" w:leader="none"/>
              </w:tabs>
              <w:spacing w:before="0" w:after="1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нравственных форм повед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0" w:leader="none"/>
              </w:tabs>
              <w:spacing w:before="0" w:after="1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нравственных способов самореализации и  самоутвержд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0" w:leader="none"/>
              </w:tabs>
              <w:spacing w:before="0" w:after="1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е изменения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pacing w:before="0" w:after="120"/>
              <w:ind w:left="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pacing w:before="0" w:after="120"/>
              <w:ind w:left="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pacing w:before="0" w:after="120"/>
              <w:ind w:left="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pacing w:before="0" w:after="120"/>
              <w:ind w:left="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ие (снижение количества) учеников, стоящих на внутришкольном учете и в ПДН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учеников жизнедеятельностью в школ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" w:leader="none"/>
                <w:tab w:val="left" w:pos="380" w:leader="none"/>
              </w:tabs>
              <w:spacing w:before="0" w:after="1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ношение к основным сторонам школьной жизни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" w:leader="none"/>
                <w:tab w:val="left" w:pos="380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фортность, защищенность личности ученика школ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pacing w:before="0" w:after="120"/>
              <w:ind w:left="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чеников  с активной жизненной позицией, мотивированных на учебу, проектную творческую и социально значимую 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pacing w:before="0" w:after="120"/>
              <w:ind w:left="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конфликтных ситуаций и жалоб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ентоспособ-ность образовательного учреж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" w:leader="none"/>
                <w:tab w:val="left" w:pos="380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обучающихся, педагогов школы в смотрах, конкурсах, соревнования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380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ожительная репутация образовательного учреждения (достижения в воспитании, развитии и учебной деятельности)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вующих, победителей, лауреатов (педагогов и учеников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яемость клас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вещение в СМИ позитивных результатов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Мероприятия по обобщению результатов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уровень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школьное повышение квалификации («Школа молодого классного руководителя», «Школа молодого учителя»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взаимо-: посещение, проведение, представлен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ференци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ые столы» родительских клубов.</w:t>
      </w:r>
    </w:p>
    <w:p>
      <w:pPr>
        <w:pStyle w:val="Normal"/>
        <w:spacing w:before="0" w:after="12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ый, региональный уровень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форумы «Проблемы и перспективы социального партнерства в духовно-нравственной сфере деятельности общеобразовательных школ региона. Инновации. Обмен опытом»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стафеты славных дел «Межшкольное духовное содружество» (</w:t>
      </w:r>
      <w:r>
        <w:rPr>
          <w:color w:val="000000"/>
          <w:sz w:val="28"/>
          <w:szCs w:val="28"/>
        </w:rPr>
        <w:t>летописи, проекты, обращения, буклеты, детские творческие работы, музейные, библиотечные, выставочные экспозиции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тевых родительских конференций, интернет-конференций: ученик-учитель-родитель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пыта на педагогических чтениях (Рождественских, Георгиевских, Михайловских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(презентации) в СМИ, публикации.</w:t>
      </w:r>
    </w:p>
    <w:p>
      <w:pPr>
        <w:pStyle w:val="Normal"/>
        <w:spacing w:before="0" w:after="120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российский и международный уровень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color w:val="000000"/>
          <w:sz w:val="28"/>
          <w:szCs w:val="28"/>
        </w:rPr>
        <w:t>Участие во всероссийских и международных педагогических диалоговых площадках по вопросам ДНР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pacing w:before="0" w:after="12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ина Н.Г. О духовно-нравственном воспитании младших школьников / Н.Г. Аверина // Нач. школа. - 2005 - №11 - С. 68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юхова И. С. Ценности и воспитание/ И.С. Артюхова// Педагогика, 1999- №4.- С.78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ян А.В. О нравственности и нравственном воспитании / А.В. Бабаян // Педагогика - 2005 - №2 - С. 67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ковская Т.Г. Возможные пути организации духовно-нравственного образования в современных условиях / Т.Г. Жарковская // Стандарты и мониторинг в образовании - 2003 - №3 - С. 9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нев В.С. Духовно-нравственная культура в образовании человека / В.С. Леднев // Стандарты и мониторинг в образовании - 2002 - №6 - С. 3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ик А. Индивидуальная помощь в социальном воспитании./А Мудрик // Новые ценности образования: Забота - поддержка - консультирование. М.: Инноватор, 1996.- Вып.6. - С. 56 -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чиков В.И. Антропологическая перспектива отечественного образования. – Екатеринбург: Издательский отдел Екатеринбургской епархии, 2009 – 26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Избранные педагогические сочинения/В.А.Сухомлинский -М: Просвещение,1980.- 25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овская М. Г. Эмоциональные аспекты нравственного воспитания: Кн. для учителя./М.Г. Яновская - М.: Просвещение, 1986.- 37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62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DejaVu Sans" w:cs="Lohit Hindi;Times New Roman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8:00Z</dcterms:created>
  <dc:creator>Customer</dc:creator>
  <dc:description/>
  <cp:keywords/>
  <dc:language>en-US</dc:language>
  <cp:lastModifiedBy>Customer</cp:lastModifiedBy>
  <cp:lastPrinted>2012-05-08T13:41:00Z</cp:lastPrinted>
  <dcterms:modified xsi:type="dcterms:W3CDTF">2012-06-05T16:02:00Z</dcterms:modified>
  <cp:revision>52</cp:revision>
  <dc:subject>Региональная экспериментальная площадка по совершенствованию системы духовно-нравственного развития и воспитания обучающихся</dc:subject>
  <dc:title> Становление и развитие    уклада жизни школы                как событийной образовательной детско-взрослой общности</dc:title>
</cp:coreProperties>
</file>