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Verdana"/>
                <w:caps/>
                <w:sz w:val="28"/>
                <w:szCs w:val="28"/>
              </w:rPr>
            </w:pPr>
            <w:r>
              <w:rPr>
                <w:rFonts w:cs="Verdana" w:ascii="Verdana" w:hAnsi="Verdana"/>
                <w:cap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ind w:left="1440" w:firstLine="113"/>
              <w:jc w:val="center"/>
              <w:rPr>
                <w:rFonts w:ascii="Arial CYR" w:hAnsi="Arial CYR" w:cs="Arial CYR"/>
                <w:cap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РАВИТЕЛЬСТВО КАЛИНИНГРАДСКОЙ ОБЛАСТИ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ind w:left="1440" w:firstLine="113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МИНИСТЕРСТВО ОБРАЗ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33" w:leader="none"/>
                <w:tab w:val="left" w:pos="1800" w:leader="none"/>
              </w:tabs>
              <w:autoSpaceDE w:val="false"/>
              <w:ind w:left="1440" w:firstLine="113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 w:val="32"/>
                <w:szCs w:val="32"/>
              </w:rPr>
              <w:t>П Р И К А З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3.2012г.                                                                          № 181/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. Калининград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autoSpaceDE w:val="false"/>
        <w:spacing w:lineRule="exact" w:line="2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99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концепцией духовно-нравственного развития и воспитания личности гражданина России, в целях совершенствования профессиональной компетентности педагогических работников образовательных учреждений Калининградской области в сфере духовно-нравственного воспитания и развития обучающихся, организации системной работы по данному направлению, реализации федерального государственного образовательного стандарта в полном соответствии с установленными требованиями, формирования   ценностных ориентаций обучающихся общеобразовательных учреждений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660" w:firstLine="217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left="660" w:firstLine="2172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>Утвердить на 2012 год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еречень базовых и экспериментальных площадок по совершенствованию системы духовно-нравственного воспитания и развития обучающихся в соответствии с приложениями №1 и №2 к настоящему  приказ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</w:t>
        <w:tab/>
        <w:t xml:space="preserve"> Отделу специального, дополнительного, физкультурно-спортивного образования и воспитания (Л.Ю. Барковская) в срок до 01 апреля 2012 года подготовить и представить на утверждение проект приказа об утверждении Положения о деятельности базовых и экспериментальных площадок, направленной на совершенствование системы духовно-нравственного воспитания и развития обучающих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  <w:tab/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12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р образования</w:t>
        <w:tab/>
        <w:tab/>
        <w:tab/>
        <w:t xml:space="preserve">     </w:t>
        <w:tab/>
        <w:tab/>
        <w:t xml:space="preserve">                        А.И. Хребтова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ли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15» марта 2012 года № 181/1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базовых площадок на 2012 год по совершенствованию системы духовно-нравственного воспитания и развития обучающихся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765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У ОТ «Православная гимназия Калининградской епархии Русской Православной Церкви»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лицей №18 г. Калининград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НОШ №53 г. Калининград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гимназия  г. Гурьевск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ООШ г. Зеленоградска  (прогимназия «Вектор»)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СОШ им. Д. Тарасова Озер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 СОШ №1 г. Светлогорск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ОУ гимназия №1 г. Советска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ли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15» марта 2012 года № 181/1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е р е ч е н ь 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экспериментальных  площадок на 2012 год по совершенствованию системы духовно-нравственного воспитания и развития обучающихся</w:t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22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начальная школа-детский сад п. Партизанское Багратион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гимназия №7 г. Балтий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У СОШ № 6 г. Балтий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лицей №17 г. Калинин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гимназия № 22 г. Калинин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СОШ № 19 г. Калинин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СОШ № 21 г. Калинин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СОШ № 31 г. Калинин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СОШ № 46 г. Калинингра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№ 2 г. Гвардей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«Школа будущего» п. Б. Исаково  Гурь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Храбровская СОШ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урь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лиал МОУ СОШ №1 им. С.И. Гусева «СОШ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. Маяковское»  Гусе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ООШ п. Грачевка Зеленоград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ООШ п. Переславское Зеленоград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ООШ п. Рыбачий Зеленоград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ООШ п. Романово Зеленоград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ООШ п. Мельниково Зеленоград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Замковская СОШ Нестеровского 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Заветинская начальная школа-детский сад Нестеровского 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ООШ  п. Ново-Гурьевское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зер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г. Пионерск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БОУ СОШ № 3 г. Светлого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ОУ лицей № 5 г. Совет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гимназия № 2 г. Черняховск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9" w:leader="none"/>
              </w:tabs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.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ОУ СОШ  муниципального образования «Янтарный городской округ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9" w:leader="none"/>
        </w:tabs>
        <w:autoSpaceDE w:val="false"/>
        <w:ind w:left="567" w:firstLine="48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8:00Z</dcterms:created>
  <dc:creator>user</dc:creator>
  <dc:description/>
  <cp:keywords/>
  <dc:language>en-US</dc:language>
  <cp:lastModifiedBy>user</cp:lastModifiedBy>
  <dcterms:modified xsi:type="dcterms:W3CDTF">2012-08-23T11:59:00Z</dcterms:modified>
  <cp:revision>1</cp:revision>
  <dc:subject/>
  <dc:title>РОССИЙСКАЯ ФЕДЕРАЦИЯ</dc:title>
</cp:coreProperties>
</file>