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Служба по контролю и надзору в сфере образования Калининградской области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кредитационный паспорт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чет по результатам самообследования)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автономное общеобразовательное учреждение города Калининграда средняя общеобразовательная школа №19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2012 / 2013 </w:t>
      </w:r>
      <w:r>
        <w:rPr>
          <w:sz w:val="24"/>
          <w:szCs w:val="24"/>
        </w:rPr>
        <w:t xml:space="preserve"> учебный год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ккредитационный паспорт общеобразовательного учреждения (ОУ) представляет собой утвержденную приказом Службы по контролю и надзору в сфере образования Калининградской области форму отчета общеобразовательного учреждения о результатах самообследования и оформляется педагогическим коллективом при подготовке учреждения к государственной аккредитаци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кредитационный паспорт содержит следующие разделы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>
          <w:sz w:val="24"/>
          <w:szCs w:val="24"/>
        </w:rPr>
      </w:pPr>
      <w:r>
        <w:rPr>
          <w:sz w:val="24"/>
          <w:szCs w:val="24"/>
        </w:rPr>
        <w:t>1. Общие сведения об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>
          <w:sz w:val="24"/>
          <w:szCs w:val="24"/>
        </w:rPr>
      </w:pPr>
      <w:r>
        <w:rPr>
          <w:sz w:val="24"/>
          <w:szCs w:val="24"/>
        </w:rPr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>
          <w:sz w:val="24"/>
          <w:szCs w:val="24"/>
        </w:rPr>
      </w:pPr>
      <w:r>
        <w:rPr>
          <w:sz w:val="24"/>
          <w:szCs w:val="24"/>
        </w:rPr>
        <w:t>3. Динамика развития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>
          <w:sz w:val="24"/>
          <w:szCs w:val="24"/>
        </w:rPr>
      </w:pPr>
      <w:r>
        <w:rPr>
          <w:sz w:val="24"/>
          <w:szCs w:val="24"/>
        </w:rPr>
        <w:t>4. Материальные условия и технические средства обеспечения образовательного процесса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Форма паспорта стандартизована, вносимая в нее информация должна быть конкретной и достоверной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Раздел I  </w:t>
      </w:r>
      <w:r>
        <w:rPr>
          <w:b/>
          <w:sz w:val="24"/>
          <w:szCs w:val="24"/>
        </w:rPr>
        <w:t>«Общие сведения»</w:t>
      </w:r>
      <w:r>
        <w:rPr>
          <w:sz w:val="24"/>
          <w:szCs w:val="24"/>
        </w:rPr>
        <w:t xml:space="preserve"> включает общие сведения об ОУ, о содержании и результатах его деятельности на момент заполнения аккредитационного паспор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Раздел II  </w:t>
      </w:r>
      <w:r>
        <w:rPr>
          <w:b/>
          <w:sz w:val="24"/>
          <w:szCs w:val="24"/>
        </w:rPr>
        <w:t>«Сведения об итоговой аттестации выпускников»</w:t>
      </w:r>
      <w:r>
        <w:rPr>
          <w:sz w:val="24"/>
          <w:szCs w:val="24"/>
        </w:rPr>
        <w:t xml:space="preserve"> предложен для заполнения в виде таблиц, в которые строго по указанным формам следует внести данные за три учебных года, предшествующих государственной аккредитации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нформация об итоговой аттестации выпускников, зафиксированная в таблицах по ступеням обучения (начальной, основной, средней (полной) школе), является наиболее значимой при экспертизе соответствия содержания и качества подготовки обучающихся и выпускников федеральным государственным образовательным стандартам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Раздел III  </w:t>
      </w:r>
      <w:r>
        <w:rPr>
          <w:b/>
          <w:sz w:val="24"/>
          <w:szCs w:val="24"/>
        </w:rPr>
        <w:t>«Динамика развития ОУ»</w:t>
      </w:r>
      <w:r>
        <w:rPr>
          <w:sz w:val="24"/>
          <w:szCs w:val="24"/>
        </w:rPr>
        <w:t xml:space="preserve"> предусматривает анализ динамики развития ОУ (не менее чем за три предыдущих учебных года) с точки зрения самого ОУ. Этот анализ может быть представлен в произвольной форме, однако при этом необходимо затронуть следующие вопрос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чественные изменения состава и квалификации педагогических кадров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бсолютная и качественная успеваемость обучающихся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ые достижения обучающихся (на олимпиадах, конкурсах, соревнованиях, научных конференциях городского, областного уровня и выше), связанные с их занятиями в школьных кружках, секциях, научных обществах и т.п. под руководством тьютора – работника ОУ, ВУЗа, других учреждений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, организация самоуправл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трудоустройства или поступления для продолжения учебы выпускников ОУ за три последних г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едрение в образовательный процесс современных технических средст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обеспечения образовательного процесс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В этом разделе могут быть даны комментарии и пояснени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разделам паспорта, характеризующие динамику развития ОУ, а также другая информация, раскрывающая наиболее существенные (с точки зрения педагогического коллектива)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о II и III разделы паспорта заносятся данные за 3 года, предшествующих государственной аккредитации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атериальные условия и технические средства обеспечения образовательного процесс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 о материальном обеспечении и технических средствах обучения в ОУ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9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1. Полное наименование ОУ в соответствии с уставом и свидетельством о внесении записи в Единый государственный реестр юридических лиц </w:t>
      </w:r>
      <w:r>
        <w:rPr>
          <w:sz w:val="22"/>
          <w:szCs w:val="22"/>
          <w:u w:val="single"/>
        </w:rPr>
        <w:t>Муниципальное автономное общеобразовательное учреждение города Калининграда средняя общеобразовательная школа №19</w:t>
      </w:r>
    </w:p>
    <w:p>
      <w:pPr>
        <w:pStyle w:val="TextBody"/>
        <w:rPr/>
      </w:pPr>
      <w:r>
        <w:rPr>
          <w:sz w:val="22"/>
          <w:szCs w:val="22"/>
        </w:rPr>
        <w:t xml:space="preserve">1.2. Юридический адрес </w:t>
      </w:r>
      <w:r>
        <w:rPr>
          <w:sz w:val="22"/>
          <w:szCs w:val="22"/>
          <w:u w:val="single"/>
        </w:rPr>
        <w:t>г.Калининград, ул.Менделеева, д.13</w:t>
      </w:r>
    </w:p>
    <w:p>
      <w:pPr>
        <w:pStyle w:val="TextBody"/>
        <w:rPr/>
      </w:pPr>
      <w:r>
        <w:rPr>
          <w:sz w:val="22"/>
          <w:szCs w:val="22"/>
        </w:rPr>
        <w:t xml:space="preserve">1.3. Место нахождения </w:t>
      </w:r>
      <w:r>
        <w:rPr>
          <w:sz w:val="22"/>
          <w:szCs w:val="22"/>
          <w:u w:val="single"/>
        </w:rPr>
        <w:t>г.Калининград, ул. Менделеева, д.13; ул.Тенистая аллея, д.38</w:t>
      </w:r>
    </w:p>
    <w:p>
      <w:pPr>
        <w:pStyle w:val="TextBody"/>
        <w:rPr/>
      </w:pPr>
      <w:r>
        <w:rPr>
          <w:sz w:val="22"/>
          <w:szCs w:val="22"/>
        </w:rPr>
        <w:t xml:space="preserve">Телефоны </w:t>
      </w:r>
      <w:r>
        <w:rPr>
          <w:sz w:val="22"/>
          <w:szCs w:val="22"/>
          <w:u w:val="single"/>
        </w:rPr>
        <w:t>8(4012) 21-57-66, 96-14-46, 96-24-02, 96-28-03</w:t>
      </w:r>
    </w:p>
    <w:p>
      <w:pPr>
        <w:pStyle w:val="TextBody"/>
        <w:rPr/>
      </w:pPr>
      <w:r>
        <w:rPr>
          <w:sz w:val="22"/>
          <w:szCs w:val="22"/>
        </w:rPr>
        <w:t xml:space="preserve">Факс </w:t>
      </w:r>
      <w:r>
        <w:rPr>
          <w:sz w:val="22"/>
          <w:szCs w:val="22"/>
          <w:u w:val="single"/>
        </w:rPr>
        <w:t>8(4012) 21-57-66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  </w:t>
      </w:r>
      <w:r>
        <w:rPr>
          <w:sz w:val="22"/>
          <w:szCs w:val="22"/>
          <w:u w:val="single"/>
          <w:lang w:val="en-US"/>
        </w:rPr>
        <w:t>smou</w:t>
      </w:r>
      <w:r>
        <w:rPr>
          <w:sz w:val="22"/>
          <w:szCs w:val="22"/>
          <w:u w:val="single"/>
        </w:rPr>
        <w:t>19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4. Год основания </w:t>
      </w:r>
      <w:r>
        <w:rPr>
          <w:sz w:val="22"/>
          <w:szCs w:val="22"/>
          <w:u w:val="single"/>
        </w:rPr>
        <w:t>1960</w:t>
      </w:r>
    </w:p>
    <w:p>
      <w:pPr>
        <w:pStyle w:val="TextBody"/>
        <w:rPr/>
      </w:pPr>
      <w:r>
        <w:rPr>
          <w:sz w:val="22"/>
          <w:szCs w:val="22"/>
        </w:rPr>
        <w:t xml:space="preserve">1.5.Учредители </w:t>
      </w:r>
      <w:r>
        <w:rPr>
          <w:sz w:val="22"/>
          <w:szCs w:val="22"/>
          <w:u w:val="single"/>
        </w:rPr>
        <w:t>комитет по образованию администрации городского округа «Город Калининград», Россия, 236000, г. Калининград, ул.Чайковского, 50/52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6. Регистрация устава в ИФНС </w:t>
      </w:r>
      <w:r>
        <w:rPr>
          <w:sz w:val="22"/>
          <w:szCs w:val="22"/>
          <w:u w:val="single"/>
        </w:rPr>
        <w:t>Свидетельство о внесении записи в Единый государственный реестр юридических лиц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 февраля 2012</w:t>
      </w:r>
      <w:r>
        <w:rPr>
          <w:sz w:val="22"/>
          <w:szCs w:val="22"/>
        </w:rPr>
        <w:t xml:space="preserve"> за государственным регистрационным номером </w:t>
      </w:r>
      <w:r>
        <w:rPr>
          <w:sz w:val="22"/>
          <w:szCs w:val="22"/>
          <w:u w:val="single"/>
        </w:rPr>
        <w:t>2123926072532</w:t>
      </w:r>
      <w:r>
        <w:rPr>
          <w:sz w:val="22"/>
          <w:szCs w:val="22"/>
        </w:rPr>
        <w:t xml:space="preserve">  (ОГРН </w:t>
      </w:r>
      <w:r>
        <w:rPr>
          <w:sz w:val="22"/>
          <w:szCs w:val="22"/>
          <w:u w:val="single"/>
        </w:rPr>
        <w:t>1023900769100</w:t>
      </w:r>
      <w:r>
        <w:rPr>
          <w:sz w:val="22"/>
          <w:szCs w:val="22"/>
        </w:rPr>
        <w:t xml:space="preserve">)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1.7. Предыдущая лицензия от </w:t>
      </w:r>
      <w:r>
        <w:rPr>
          <w:sz w:val="22"/>
          <w:szCs w:val="22"/>
          <w:u w:val="single"/>
        </w:rPr>
        <w:t>26 декабря 2007</w:t>
      </w:r>
      <w:r>
        <w:rPr>
          <w:sz w:val="22"/>
          <w:szCs w:val="22"/>
        </w:rPr>
        <w:t xml:space="preserve"> серия 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41298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нистерство образования Калининградской области, 26 декабря 2012 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ем выдана, срок действ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8. Действующая лицензия от </w:t>
      </w:r>
      <w:r>
        <w:rPr>
          <w:sz w:val="22"/>
          <w:szCs w:val="22"/>
          <w:u w:val="single"/>
        </w:rPr>
        <w:t>01 декабря 2011</w:t>
      </w:r>
      <w:r>
        <w:rPr>
          <w:sz w:val="22"/>
          <w:szCs w:val="22"/>
        </w:rPr>
        <w:t xml:space="preserve"> серия </w:t>
      </w:r>
      <w:r>
        <w:rPr>
          <w:sz w:val="22"/>
          <w:szCs w:val="22"/>
          <w:u w:val="single"/>
        </w:rPr>
        <w:t>3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000682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жба по контролю и надзору в сфере образования Калининградской области, бессрочн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ем   выдана, срок действия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9. Свидетельство о государственной аккредитации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8 мая 2012</w:t>
      </w:r>
      <w:r>
        <w:rPr>
          <w:sz w:val="22"/>
          <w:szCs w:val="22"/>
        </w:rPr>
        <w:t xml:space="preserve"> серия </w:t>
      </w:r>
      <w:r>
        <w:rPr>
          <w:sz w:val="22"/>
          <w:szCs w:val="22"/>
          <w:u w:val="single"/>
        </w:rPr>
        <w:t>ОП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002909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жба по контролю и надзору в сфере образования Калининградской области, 11 марта 2013 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ем   выдана, срок действия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0. Государственный статус (тип, вид) </w:t>
      </w:r>
      <w:r>
        <w:rPr>
          <w:sz w:val="22"/>
          <w:szCs w:val="22"/>
          <w:u w:val="single"/>
        </w:rPr>
        <w:t>общеобразовательное учреждение, средняя общеобразовательная школа</w:t>
      </w:r>
    </w:p>
    <w:p>
      <w:pPr>
        <w:pStyle w:val="TextBody"/>
        <w:numPr>
          <w:ilvl w:val="0"/>
          <w:numId w:val="0"/>
        </w:numPr>
        <w:ind w:left="0" w:firstLine="567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 Директор </w:t>
      </w:r>
      <w:r>
        <w:rPr>
          <w:sz w:val="22"/>
          <w:szCs w:val="22"/>
          <w:u w:val="single"/>
        </w:rPr>
        <w:t>Кулешова Ольга Евгеньевна, 8 (4012) 96-14-4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Уманец Элеонора Юрьевна, 8 (4012) 96-24-0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Яцыно Наталья Романовна, 8 (4012) 96-28-03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убина Наталья Николаевна, 8 (4012) 96-24-02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Безак Любовь Ивановна,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8 (4012) 21-57-66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60"/>
        <w:ind w:left="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ind w:left="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ind w:left="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ind w:left="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ind w:left="85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ОННО-ПЕДАГОГИЧЕСКИЕ УСЛОВИЯ 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1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5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В таблице 1.3.1 указывается дробью: в числителе - количество соответствующих классов, в знаменателе - средняя наполняемость соответствующего класса. Например: 5/25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/>
        <w:t>Таблица 1.3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2126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новная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едняя школ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, 1б, 1в, 1г, 2а, 2б, 2в, 2г, 3а, 3б, 3в, 4а, 4б, 4в, 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,5б, 6а, 6б, 7а, 7б, 8а, 8б, 9а, 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а (1 групп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а (2 групп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 компенсирующего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в, 7в, 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(коррекционные) классы (с указанием вид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обозначаются все имеющиеся классы параллели с указанием литера. Например, гуманитарные классы  –  8а, 9а, 10а, 11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.3.3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год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24"/>
          <w:szCs w:val="24"/>
        </w:rPr>
        <w:t xml:space="preserve">Образовательные программы начальной школы </w:t>
      </w:r>
      <w:r>
        <w:rPr>
          <w:sz w:val="24"/>
          <w:szCs w:val="24"/>
        </w:rPr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еобразовательные программы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расширенного обучени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интенсивного обучени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ые программы индивидуального обучени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компенсирующего обучени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ециальные (коррекционные) 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24"/>
          <w:szCs w:val="24"/>
        </w:rPr>
        <w:t xml:space="preserve">Образовательные программы основной школы </w:t>
      </w:r>
      <w:r>
        <w:rPr>
          <w:sz w:val="24"/>
          <w:szCs w:val="24"/>
        </w:rPr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240"/>
        <w:ind w:left="1602" w:hanging="16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образовательные программы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углубленного обучения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Гимназические образовательные программы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4" w:leader="none"/>
        </w:tabs>
        <w:spacing w:lineRule="atLeas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Лицейские образовательные программы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4" w:leader="none"/>
        </w:tabs>
        <w:spacing w:lineRule="atLeas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расширенного обучения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4" w:leader="none"/>
        </w:tabs>
        <w:spacing w:lineRule="atLeast" w:line="240"/>
        <w:ind w:left="709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разовательные программы индивидуального обучения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4" w:leader="none"/>
        </w:tabs>
        <w:spacing w:lineRule="atLeast" w:line="240"/>
        <w:ind w:left="709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разовательные программы компенсирующего обучения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4" w:leader="none"/>
        </w:tabs>
        <w:spacing w:lineRule="atLeast" w:line="240"/>
        <w:ind w:left="709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ые (коррекционные) 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pacing w:val="-6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24"/>
          <w:szCs w:val="24"/>
        </w:rPr>
        <w:t>Образовательные программы средней (полной) школы</w:t>
      </w:r>
      <w:r>
        <w:rPr>
          <w:spacing w:val="-6"/>
          <w:sz w:val="24"/>
          <w:szCs w:val="24"/>
        </w:rPr>
        <w:t xml:space="preserve"> (треть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lineRule="atLeast" w:line="240"/>
        <w:ind w:left="1036" w:hanging="103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еобразовательные программы </w:t>
      </w:r>
    </w:p>
    <w:p>
      <w:pPr>
        <w:pStyle w:val="TextBody"/>
        <w:numPr>
          <w:ilvl w:val="2"/>
          <w:numId w:val="3"/>
        </w:numPr>
        <w:spacing w:lineRule="atLeast" w:line="240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углубленного обучения </w:t>
      </w:r>
    </w:p>
    <w:p>
      <w:pPr>
        <w:pStyle w:val="TextBody"/>
        <w:numPr>
          <w:ilvl w:val="2"/>
          <w:numId w:val="3"/>
        </w:numPr>
        <w:spacing w:lineRule="atLeast" w:line="240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Гимназические образовательные программы </w:t>
      </w:r>
    </w:p>
    <w:p>
      <w:pPr>
        <w:pStyle w:val="TextBody"/>
        <w:numPr>
          <w:ilvl w:val="2"/>
          <w:numId w:val="3"/>
        </w:numPr>
        <w:spacing w:lineRule="atLeast" w:line="240"/>
        <w:ind w:left="993" w:hanging="993"/>
        <w:rPr>
          <w:sz w:val="24"/>
          <w:szCs w:val="24"/>
        </w:rPr>
      </w:pPr>
      <w:r>
        <w:rPr>
          <w:sz w:val="24"/>
          <w:szCs w:val="24"/>
        </w:rPr>
        <w:t>Лицейские образовательные программы</w:t>
      </w:r>
    </w:p>
    <w:p>
      <w:pPr>
        <w:pStyle w:val="TextBody"/>
        <w:numPr>
          <w:ilvl w:val="2"/>
          <w:numId w:val="3"/>
        </w:numPr>
        <w:spacing w:lineRule="atLeast" w:line="240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расширенного обучения </w:t>
      </w:r>
    </w:p>
    <w:p>
      <w:pPr>
        <w:pStyle w:val="TextBody"/>
        <w:numPr>
          <w:ilvl w:val="2"/>
          <w:numId w:val="3"/>
        </w:numPr>
        <w:spacing w:lineRule="atLeast" w:line="240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аблица 1.4.1</w:t>
      </w:r>
      <w:r>
        <w:rPr>
          <w:b/>
          <w:sz w:val="24"/>
          <w:szCs w:val="24"/>
        </w:rPr>
        <w:t xml:space="preserve"> 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992"/>
        <w:gridCol w:w="2552"/>
        <w:gridCol w:w="238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лан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 полугодие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 полугодие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 полугодие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 полугодие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, работающие по авторским, экспериментальным программа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аблица 1.4.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й Т.А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Женой и мамой быть!»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 аблица 1.4.3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9"/>
        <w:gridCol w:w="1669"/>
        <w:gridCol w:w="1692"/>
        <w:gridCol w:w="1080"/>
        <w:gridCol w:w="857"/>
        <w:gridCol w:w="16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 (Ф.И.О., ученая степень, з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ФГОС ОС «Школа 2100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аласс, 201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наук, проф., чл.-корр. АПСН Р.Н.Бу</w:t>
            </w:r>
          </w:p>
          <w:p>
            <w:pPr>
              <w:pStyle w:val="Normal"/>
              <w:rPr/>
            </w:pPr>
            <w:r>
              <w:rPr/>
              <w:t>нее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 и поурочное планирование.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ограмма индивидуального обучения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итературное чтение (программа индивидуального обучения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Е. Демидова, </w:t>
            </w:r>
          </w:p>
          <w:p>
            <w:pPr>
              <w:pStyle w:val="Normal"/>
              <w:rPr/>
            </w:pPr>
            <w:r>
              <w:rPr/>
              <w:t>С.А. Козлова,</w:t>
            </w:r>
          </w:p>
          <w:p>
            <w:pPr>
              <w:pStyle w:val="Normal"/>
              <w:rPr/>
            </w:pPr>
            <w:r>
              <w:rPr/>
              <w:t>А.П. Тон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программа индивидуального обучения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Е. Демидова, </w:t>
            </w:r>
          </w:p>
          <w:p>
            <w:pPr>
              <w:pStyle w:val="Normal"/>
              <w:rPr/>
            </w:pPr>
            <w:r>
              <w:rPr/>
              <w:t>С.А. Козлова,</w:t>
            </w:r>
          </w:p>
          <w:p>
            <w:pPr>
              <w:pStyle w:val="Normal"/>
              <w:rPr/>
            </w:pPr>
            <w:r>
              <w:rPr/>
              <w:t>А.П. Тон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</w:t>
            </w:r>
          </w:p>
          <w:p>
            <w:pPr>
              <w:pStyle w:val="Normal"/>
              <w:rPr/>
            </w:pPr>
            <w:r>
              <w:rPr/>
              <w:t>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</w:t>
            </w:r>
          </w:p>
          <w:p>
            <w:pPr>
              <w:pStyle w:val="Normal"/>
              <w:rPr/>
            </w:pPr>
            <w:r>
              <w:rPr/>
              <w:t>щий мир (программа индивидуального обучения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</w:t>
            </w:r>
          </w:p>
          <w:p>
            <w:pPr>
              <w:pStyle w:val="Normal"/>
              <w:rPr/>
            </w:pPr>
            <w:r>
              <w:rPr/>
              <w:t>ш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биол.наук, доцент, чл.-корр. АПСН А.А.Вахрушев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</w:t>
            </w:r>
          </w:p>
          <w:p>
            <w:pPr>
              <w:pStyle w:val="Normal"/>
              <w:rPr/>
            </w:pPr>
            <w:r>
              <w:rPr/>
              <w:t>на,</w:t>
            </w:r>
          </w:p>
          <w:p>
            <w:pPr>
              <w:pStyle w:val="Normal"/>
              <w:rPr/>
            </w:pPr>
            <w:r>
              <w:rPr/>
              <w:t>Е.А.Лутце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 ОС «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Вентана Граф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 и поурочное план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  <w:p>
            <w:pPr>
              <w:pStyle w:val="Normal"/>
              <w:rPr/>
            </w:pPr>
            <w:r>
              <w:rPr/>
              <w:t>ное чтение</w:t>
            </w:r>
          </w:p>
          <w:p>
            <w:pPr>
              <w:pStyle w:val="Normal"/>
              <w:rPr/>
            </w:pPr>
            <w:r>
              <w:rPr/>
              <w:t>литературное чтение 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Ефроси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Вентана Граф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Вентана Граф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 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Виноград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Вентана Граф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 Граф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Вентана Граф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учебник, тетрадь на п/о, методические рекомендации дл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Математик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Н.Я. Вилен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Математик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(базовый уровень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Зубарева И.И., Мордкович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Математик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(базовый уровень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Зубарева И.И., Мордкович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Математик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Н.Я. Вилен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программа  «Алгебра»,</w:t>
            </w:r>
          </w:p>
          <w:p>
            <w:pPr>
              <w:pStyle w:val="Normal"/>
              <w:jc w:val="center"/>
              <w:rPr/>
            </w:pPr>
            <w:r>
              <w:rPr/>
              <w:t>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Мордкович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Алгебр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Алимова Ш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программа  «Геометрия»,</w:t>
            </w:r>
          </w:p>
          <w:p>
            <w:pPr>
              <w:pStyle w:val="Normal"/>
              <w:jc w:val="center"/>
              <w:rPr/>
            </w:pPr>
            <w:r>
              <w:rPr/>
              <w:t>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Геометрия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jc w:val="center"/>
              <w:rPr/>
            </w:pPr>
            <w:r>
              <w:rPr/>
              <w:t>(компенсирую</w:t>
            </w:r>
          </w:p>
          <w:p>
            <w:pPr>
              <w:pStyle w:val="Normal"/>
              <w:jc w:val="center"/>
              <w:rPr/>
            </w:pPr>
            <w:r>
              <w:rPr/>
              <w:t>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Алгебр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Г. Мордкови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Алгебр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Г. Мордкови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Геометрия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Геометрия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Алгебр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А.Г. Мордкови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Алгебр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А.Г. Мордкови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Геометрия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(программа индивидуального обуч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Геометрия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и начала анализа», базовый уровень, 11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 Г. Мордкови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Геометрия», базовый уровень, 11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Л.С. Атанасяна, В.Ф. Бутуз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Физика» базовый уровень, 7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оп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В. Перы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«Физика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В. Перы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Физика» базовый уровень, 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оп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В. Перы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Физика» базовый уровень, 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оп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В. Перы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Физика» базовый уровень, 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оп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В. Перы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Физика» базовый уровень, 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оп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В. Перы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Физика» базовый уровень, 10-11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оп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Г.Я. Мякишев, Б.Б. Буховц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Химия» , 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Мороз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О.С. Габриел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Химия» , 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Мороз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О.С. Габриел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Химия» , 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Мороз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О.С. Габриел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Химия» , 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Мороз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О.С. Габриел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Химия» , 11 класс 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Мороз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О.С. Габриел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Информатика и ИКТ» базовый уровень, 5-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Н.В. Мак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Информатика и ИКТ» базовый уровень, 7-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Н.В. Макарова, Н.Д. Угри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, 2011</w:t>
            </w:r>
          </w:p>
          <w:p>
            <w:pPr>
              <w:pStyle w:val="Normal"/>
              <w:rPr/>
            </w:pPr>
            <w:r>
              <w:rPr/>
              <w:t>Бином. Лаборатория знаний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Н.В. Мак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базовый уровень, 10-11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итер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Н.В. Мак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</w:t>
            </w:r>
          </w:p>
          <w:p>
            <w:pPr>
              <w:pStyle w:val="Normal"/>
              <w:rPr/>
            </w:pPr>
            <w:r>
              <w:rPr/>
              <w:t xml:space="preserve">дени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Природоведение» , 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Щелч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итель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А. Плешакова, Н.И. Сон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Природоведение», 5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А. Плешакова, Н.И. Сон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 xml:space="preserve">.  </w:t>
            </w:r>
            <w:r>
              <w:rPr>
                <w:rStyle w:val="Emphasis"/>
                <w:i w:val="false"/>
              </w:rPr>
              <w:t>Л. Н. Сухоруков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 xml:space="preserve">.  </w:t>
            </w:r>
            <w:r>
              <w:rPr>
                <w:rStyle w:val="Emphasis"/>
                <w:i w:val="false"/>
              </w:rPr>
              <w:t>Л. Н. Сухоруков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6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П. Чередниченко, М.В. Од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лобус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>.  Н.И. Сон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7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>.  Л. Н. Сухору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, 7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 xml:space="preserve">.  Л. Н. Сухорукова, </w:t>
            </w:r>
            <w:r>
              <w:rPr/>
              <w:t>В. С. Кучм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>.  Л. Н. Сухору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>.  Л. Н. Сухору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С. Кучменко, Л. Н. Сухору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«Биология» базовый уровень, 11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П. Чередниченко, М.В. Од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Глобус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</w:t>
            </w:r>
            <w:r>
              <w:rPr>
                <w:i/>
              </w:rPr>
              <w:t>.  Сивоглазова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</w:t>
            </w:r>
          </w:p>
          <w:p>
            <w:pPr>
              <w:pStyle w:val="Normal"/>
              <w:rPr/>
            </w:pPr>
            <w:r>
              <w:rPr/>
              <w:t>Б.О.Хрен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 А.Т.Смирнова, Б.О. Хренн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</w:t>
            </w:r>
          </w:p>
          <w:p>
            <w:pPr>
              <w:pStyle w:val="Normal"/>
              <w:rPr/>
            </w:pPr>
            <w:r>
              <w:rPr/>
              <w:t>Б.О.Хрен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 А.Т.Смирнова, Б.О. Хренн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</w:t>
            </w:r>
          </w:p>
          <w:p>
            <w:pPr>
              <w:pStyle w:val="Normal"/>
              <w:rPr/>
            </w:pPr>
            <w:r>
              <w:rPr/>
              <w:t>Б.О.Хрен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 А.Т.Смирнова, Б.О. Хренн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</w:t>
            </w:r>
          </w:p>
          <w:p>
            <w:pPr>
              <w:pStyle w:val="Normal"/>
              <w:rPr/>
            </w:pPr>
            <w:r>
              <w:rPr/>
              <w:t>Б.О.Хрен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 А.Т.Смирнова, Б.О. Хренн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 А.Т.Смир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7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 Критская, Г.П. Сергеев</w:t>
            </w:r>
          </w:p>
          <w:p>
            <w:pPr>
              <w:pStyle w:val="Normal"/>
              <w:jc w:val="both"/>
              <w:rPr/>
            </w:pPr>
            <w:r>
              <w:rPr/>
              <w:t>В.О. Усачев, Л.В. Школя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Е.Д. Критской, Г.П. Сергеева</w:t>
            </w:r>
          </w:p>
          <w:p>
            <w:pPr>
              <w:pStyle w:val="Normal"/>
              <w:rPr/>
            </w:pPr>
            <w:r>
              <w:rPr/>
              <w:t>УМК В.О. Усачева, Л.В. Школя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художественн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художественная культура 7-8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В.   </w:t>
            </w:r>
          </w:p>
          <w:p>
            <w:pPr>
              <w:pStyle w:val="Normal"/>
              <w:rPr/>
            </w:pPr>
            <w:r>
              <w:rPr/>
              <w:t>Аполлонская,  Н.В. Виноград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шуткина И.В. Калининград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под редакцией И.В.   </w:t>
            </w:r>
          </w:p>
          <w:p>
            <w:pPr>
              <w:pStyle w:val="Normal"/>
              <w:rPr/>
            </w:pPr>
            <w:r>
              <w:rPr/>
              <w:t>Аполлонской,  Н.В. Виноградов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 светской э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 светской этики 4-5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 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под редакцией   </w:t>
            </w:r>
          </w:p>
          <w:p>
            <w:pPr>
              <w:pStyle w:val="Normal"/>
              <w:rPr/>
            </w:pPr>
            <w:r>
              <w:rPr/>
              <w:t>Е.Д. Крит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Т.Я.Шпикалов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  В.И.Ляха, А.А.Здан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русский язык», 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– Стандарты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Шмелёва А.Д. Ч.1,2, аудиприлож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Львова С.И., Львов В.В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Львовой С.И.Русский язык. Ч. 1, 2, 3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Львова С.И., Львов В.В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Львовой С.И.Русский язык. Ч. 1, 2, 3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С.И., Львов В.В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Львовой С.И.Русский язык. Ч. 1, 2, 3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6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Баранова М.Т., Ладыженская Т.А., Шанский Н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освещение»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аранова М.Т., Ладыженская Т.А., Шанский Н.М.. Русский язы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Львова С.И., Львов В.В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Львовой С.И.Русский язык. Ч. 1, 2, 3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7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Баранова М.Т., Ладыженская Т.А., Шанский Н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освещение»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аранова М.Т., Ладыженская Т.А., Шанский Н.М.. Русский язы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азумовская М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«Дрофа»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Разумовской М.М. Русский язы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«русский язык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азумовская М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«Дрофа»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Разумовской М.М. Русский язы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русский язык», 8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., Ладыженская Т.А., Шанский Н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аранова М.Т., Ладыженская Т.А., Шанский Н.М.. Русский язы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русский язык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Дрофа»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Разумовской М.М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русский язык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Дрофа»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Разумовской М.М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русский язык», 9 класс (базовый 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Гольцовой Н.Г. Русский язы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Снежневская М.А. Литерату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Снежневская М.А. Литерату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Снежневская М.А. Литерату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литера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Коровиной В.Я. Литерату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Снежневская М.А. Литерату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7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оровиной В.Я. Литератур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Г.И.Беленького Литерату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</w:t>
            </w:r>
          </w:p>
          <w:p>
            <w:pPr>
              <w:pStyle w:val="Normal"/>
              <w:rPr/>
            </w:pPr>
            <w:r>
              <w:rPr/>
              <w:t>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Г.И.Беленького Литерату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литература»,  </w:t>
            </w:r>
          </w:p>
          <w:p>
            <w:pPr>
              <w:pStyle w:val="Normal"/>
              <w:rPr/>
            </w:pPr>
            <w:r>
              <w:rPr/>
              <w:t>8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оровиной В.Я. Литератур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Живое слово», </w:t>
            </w:r>
          </w:p>
          <w:p>
            <w:pPr>
              <w:pStyle w:val="Normal"/>
              <w:rPr/>
            </w:pPr>
            <w:r>
              <w:rPr/>
              <w:t>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ь Е.Н., Дронь М.Н., Мариш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главное управление образова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 Калининградского, главного управления образования и нау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Живое слово», </w:t>
            </w:r>
          </w:p>
          <w:p>
            <w:pPr>
              <w:pStyle w:val="Normal"/>
              <w:rPr/>
            </w:pPr>
            <w:r>
              <w:rPr/>
              <w:t>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ь Е.Н., Дронь М.Н., Мариш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главное управление образова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 Калининградского, главного управления образования и нау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 «Живое слово», </w:t>
            </w:r>
          </w:p>
          <w:p>
            <w:pPr>
              <w:pStyle w:val="Normal"/>
              <w:rPr/>
            </w:pPr>
            <w:r>
              <w:rPr/>
              <w:t>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ь Е.Н., Дронь М.Н., Мариш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главное управление образова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 Калининградского, главного управления образования и нау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Древнего мира», 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игасин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6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Данилов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7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8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9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России», 9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анилов А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6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Кравченко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6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Кравченко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7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 8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Кравченко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10 класс (проф.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оголюбов Л.Н. (проф. уровень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бществознание», 10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авченко А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 программа  «Право», 10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А.Ф.Никит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Экономика», 10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 И.В.Липс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: основы отечественной культурно-исторической тради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Отечественная история: основы отечественной культурно-исторической традиции»,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падной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западной России. Калининградская область на основе федерального и регионального компонентов государственного стандарта общего (основного) образования, с использованием программы общего образования по истории края» 8-9 класс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ретинин, Н.А. Строганова. –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: РГУ им. И. Канта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ритинин Г.П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Всеобщая история», 10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Загладин Н.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зарубежных стр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Всеобщая история», 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едюшкин В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зарубежных стр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Всеобщая история», 7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едюшкин В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овейшая история зарубежных стран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Шубин А.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овейшая история зарубежных стран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Шубин А.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Нового времени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едюшкин В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времени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Нового времени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едюшкин В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Нового времени», 8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едюшкин В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средних веков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номарёв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История средних веков», 6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Пономарёв М.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2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болетова М. З. «Английский с удовольствием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3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болетова М. З. «Английский с удовольствие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4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Биболетова М. З. «Английский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4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Биболетова М. З. «Английский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Биболетова М. З. «Английский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Биболетова М. З. «Английский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Биболетова М. З. «Английский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7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болетова М. З. «Английский с удовольствием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6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 </w:t>
            </w:r>
          </w:p>
          <w:p>
            <w:pPr>
              <w:pStyle w:val="Normal"/>
              <w:rPr/>
            </w:pPr>
            <w:r>
              <w:rPr/>
              <w:t>Добрынина Н.В.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20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болетова М. З. «Английский с удовольствием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 И., Литтлджон Э., Хикс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Кембриджский курс английского языка для российских школ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8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 И., Литтлджон Э., Хикс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Кембриджский курс английского языка для российских школ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 И., Литтлджон Э., Хикс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Кембриджский курс английского языка для российских школ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(программа индивидуального обучения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 И., Литтлджон Э., Хикс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Кембриджский курс английского языка для российских школ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Английский язык», 10-11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</w:t>
            </w:r>
          </w:p>
          <w:p>
            <w:pPr>
              <w:pStyle w:val="Normal"/>
              <w:rPr/>
            </w:pPr>
            <w:r>
              <w:rPr/>
              <w:t>ни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Кузовлёв В.П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емецкий язык», 5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</w:t>
            </w:r>
          </w:p>
          <w:p>
            <w:pPr>
              <w:pStyle w:val="Normal"/>
              <w:rPr/>
            </w:pPr>
            <w:r>
              <w:rPr/>
              <w:t>ни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м И.Л. Немецки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емецкий язык», 7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</w:t>
            </w:r>
          </w:p>
          <w:p>
            <w:pPr>
              <w:pStyle w:val="Normal"/>
              <w:rPr/>
            </w:pPr>
            <w:r>
              <w:rPr/>
              <w:t>ни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м И.Л. Немецки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емецкий язык», 8 класс (компенсирующее обу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</w:t>
            </w:r>
          </w:p>
          <w:p>
            <w:pPr>
              <w:pStyle w:val="Normal"/>
              <w:rPr/>
            </w:pPr>
            <w:r>
              <w:rPr/>
              <w:t>ни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м И.Л. Немецки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емецкий язык», 9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</w:t>
            </w:r>
          </w:p>
          <w:p>
            <w:pPr>
              <w:pStyle w:val="Normal"/>
              <w:rPr/>
            </w:pPr>
            <w:r>
              <w:rPr/>
              <w:t>ни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Бим И.Л. Немецки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емецкий язык», 4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Гальскова Н.Д. Немецки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 «Немецкий язык», 10 класс (базов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</w:t>
            </w:r>
          </w:p>
          <w:p>
            <w:pPr>
              <w:pStyle w:val="Normal"/>
              <w:rPr/>
            </w:pPr>
            <w:r>
              <w:rPr/>
              <w:t>ни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оронина Г.И. Немецкий язык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left="12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НО-ЭКСПЕРИМЕНТАЛЬНАЯ РАБОТА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</w:p>
    <w:p>
      <w:pPr>
        <w:pStyle w:val="TableText"/>
        <w:numPr>
          <w:ilvl w:val="0"/>
          <w:numId w:val="6"/>
        </w:numPr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Региональная экспериментальная площадка « Совершенствование системы духовно-нравственного развития и воспитания в МАОУ СОШ №19 г.  Калининграда» 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sz w:val="24"/>
          <w:szCs w:val="24"/>
          <w:u w:val="single"/>
        </w:rPr>
        <w:t>Приказ Министерства образования Калининградской области №181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</w:rPr>
        <w:t xml:space="preserve">1 от 15.03.2012 года). </w:t>
      </w:r>
    </w:p>
    <w:p>
      <w:pPr>
        <w:pStyle w:val="TableTex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  <w:u w:val="single"/>
        </w:rPr>
        <w:t>Проект экспериментальной деятельности «Становление и развитие уклада жизни школы как событийной образовательной детско-взрослой общности» (защита перед экспертной комиссией КОИРО) – победитель регионального и федерального этапов Всероссийского конкурса «За нравственный подвиг учителя» 2012 года.</w:t>
      </w:r>
    </w:p>
    <w:p>
      <w:pPr>
        <w:pStyle w:val="TableText"/>
        <w:numPr>
          <w:ilvl w:val="0"/>
          <w:numId w:val="6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 «От доброго слова – к доброму делу» - победитель областного конкурса программ духовно-нравственного развития и воспитания (грант 200 тыс.р.)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ем и когда утверждена программа: </w:t>
      </w:r>
      <w:r>
        <w:rPr>
          <w:sz w:val="24"/>
          <w:szCs w:val="24"/>
          <w:u w:val="single"/>
        </w:rPr>
        <w:t xml:space="preserve">на заседании педагогического совета. Протокол № 1 от 28.08.2012 г. </w:t>
      </w:r>
    </w:p>
    <w:p>
      <w:pPr>
        <w:pStyle w:val="TableText"/>
        <w:spacing w:lineRule="atLeast" w:line="36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СВЕДЕНИЯ О КАДРАХ ОБЩЕ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аблица 1.5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(соответствие занимаемой долж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>
          <w:i/>
          <w:iCs/>
          <w:sz w:val="24"/>
          <w:szCs w:val="24"/>
        </w:rPr>
        <w:t>Таблица 1.5</w:t>
      </w:r>
      <w:r>
        <w:rPr/>
        <w:t>.2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1842"/>
        <w:gridCol w:w="1559"/>
        <w:gridCol w:w="1702"/>
        <w:gridCol w:w="1559"/>
        <w:gridCol w:w="26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вуза, год оконч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музыка, искус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Сергеев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ФУ им.И.Канта, культурология, 5 курс; музыкальный колледж им. С.Рахманинова, </w:t>
            </w:r>
            <w:r>
              <w:rPr>
                <w:color w:val="000000"/>
                <w:sz w:val="24"/>
                <w:szCs w:val="24"/>
              </w:rPr>
              <w:t>вокальное пение,</w:t>
            </w:r>
            <w:r>
              <w:rPr>
                <w:sz w:val="24"/>
                <w:szCs w:val="24"/>
              </w:rPr>
              <w:t xml:space="preserve"> 2 кур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, истоки, основы православной культу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ина Евгения Ю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университет культуры и искусств, библиотекарь-библиограф, 2005год; БФУ им. И.Канта, учитель начальных классов, студентка 3 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духовно-нравственных дисциплин, 24.02.2009-30.11.2010, КОИРО, 506 ча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мате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а Марина Никола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математика, 197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ЕГЭ. Математика. 15.03.2010-30.04.2010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английский язы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щенко Еле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кий государственный национальный университет, математика, 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языкового образования, 23.03.2009-15.06.2009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иктория Игор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им. И.Канта, педагогика и психология, 200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образовательного процесса в соответствии с федеральными государственными стандартами», МАУ «Учебно-методический центр», 72 ч,   УЧИТСЯ В НАСТОЯЩЕЕ ВРЕМ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ксан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физика, 200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модернизации естественно-математического образования, 11.06.2012-27.09.2012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, ОРКиСЭ, ИЗ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гелайте Лидия Ионас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ховское педагогическое училище, преподаватель начальных классов, 1985 год; КГУ, история, 200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комплексного учебного курса «Основы религиозных культур и светской этики», 02.02.2012-25.02.2012, КОИРО, 96 часов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бразовательного процесса в соответствии с ФГОС, МАУ «Учебно-методический центр», 72 ч,   УЧИТСЯ В НАСТОЯЩЕЕ 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ина Наталья Никола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педагогика и методика начального обучения, 199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 в коррекционных классах, школах; 05.02.2009-06.04.2009, КОИРО, 120 ча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ге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Иван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ский государственный университет, география, 197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биолог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на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им.И.Канта, биология, 201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тонин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жевальское педагогическое училище, учитель начальных классов, 197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«Организация образовательного процесса в соответствии с требованиями ФГОС» 27.08.2012-31.10.2012,  КОИРО, 108 ч;</w:t>
            </w:r>
          </w:p>
          <w:p>
            <w:pPr>
              <w:pStyle w:val="Style13"/>
              <w:ind w:left="0" w:hanging="0"/>
              <w:rPr/>
            </w:pPr>
            <w:r>
              <w:rPr/>
              <w:t>Программа «Истоки» и «Воспитание на социокультурном опыте», КОИРО,  УЧИТСЯ В НАСТОЯЩЕЕ 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ическая куль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пуров Никита Сергеев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У им.И.Канта, физическая культура и спорт, 5 кур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информатика и и И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вская Елен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им.И.Канта, прикладная математика и информатика, 200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исто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Ольга Евген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У, педагогика и методика начального обучения 1994; КОИПКиПРО, духовно-нравственное образование и воспита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Управление в сфере образования, 10.10.2011-26.10.2011, ФГБОУ ВПО «Российская академия народного хозяйства и гос. службы при президенте РФ, 120 часов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сновы религиозных культур и светской этики, 16.02.2010-23.02.2010, ФРОУ «Академия повышения квалификации и проф. Переподготовки работников образования, 72 часа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Управление учреждением в условиях ФГОС, 19.12.2011-30.12.2011, КОИРО, 72 ча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ОБЖ, РХК, ОРКСЭ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дай Татьяна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педагогический университет им. М.Танка, </w:t>
            </w:r>
          </w:p>
          <w:p>
            <w:pPr>
              <w:pStyle w:val="Normal"/>
              <w:rPr/>
            </w:pPr>
            <w:r>
              <w:rPr/>
              <w:t>практическая психология в учреждениях образования,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уховно-нравственного развития и воспитания в современной школе, 21.05.2012-13.06.2012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мате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аева Галина Никола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математика, 198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одходы к преподаванию математики; 03.02.2009-14.04.2009; КОИРО;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ижа Марин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педагогика и методика начального обучения, 198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 формы деятельности при организации образовательно-воспитательного процесса, 23.05.2011-01.06.2011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, исто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гина Олеся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ский педагогический колледж, преподавание в начальных классах с дополнительной подготовкой в области математики, 2002 год; Бийский педагогический государственный университет им.В.М.Шукшина, русский язык и литература, 200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ки» и «Воспитание на социокультурном опыте», 10.10.2011-02.11.2011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музы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иан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ое областное музыкальное училище, хоровое дирижирование, 199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обществознание, информатика и И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аталия Сергеев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ославский государственный педагогический университет им.К.Д.Ушин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 дополнительной специальностью «информатика», 200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, исто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елли Никола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педагогика и методика начального обучения, 198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рганизация образовательного процесса в соответствии с требованиями ФГОС, 11.11.2011-24.12.2011,  КОИРО, 72 ча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русский язык и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урова Елена Борис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русский язык и литература, 199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ическая куль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уненко Наталья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физическая культура и спорт, 199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 формы деятельности при организации образовательно-воспитательного процесса, 23.05.2011-01.06.2011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английский язы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Наталья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ГУ,  Караганда, Казахст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: два иностранных языка, 200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ий государственный университет, экономист-математик ,1989 год; Донецкий институт социального образования, психолог,  200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сопровождение семьи, 26.12.2011-30.12.2011, НОУ «Институт специальной педагогики и психологии»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ическая культура, ОБ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Игорь Викторов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непропетровский государственный институт физкультуры и спорта, физическое воспитание, 200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ическая куль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гулевская Клавдия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ий государственный институт физической культуры им. П.Ф. Лесгафт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-преподаватель по плаванию, 197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, заслуженный учитель РФ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рганизации физической культуры в условиях образовательных учреждений, 11.02.2009-25.03.2009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, исто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лена Вале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матинский государственный уни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уч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рганизация образовательного процесса в соответствии с требованиями ФГОС, 27.08.2012-31.10.2012,  КОИРО, 108 ча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русский язык и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на Георги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русский язык и литература, 197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уховно-нравственного развития и воспитания в современной школе, 20.03.2012-23.05.2012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карь Наталья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менское педагогическое училищ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 общеобразовательной школы, 1978 год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рганизация образовательного процесса в соответствии с федеральными государственными стандартами, 01.12.2011-24.12.2011,  КОИРО, 72 часа; Программа «Истоки» и «Воспитание на социокультурном опыте», КОИРО, УЧИТСЯ В НАСТОЯЩЕЕ 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евская Елена Иван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биология, 200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совершенствования начального образования. Вариативность содержания и методических подходов, 15.09.2009-10.11.2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русский язык и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гаева Нина Павл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педагогический институт им.Ленина, русский язык и литература, 198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предметов гуманитарного блока в условиях модернизации содержания и структуры образования, 01.04.2011-10.11.2011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еко Татьяна Никола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ий государственный педагогический институт, педагогика и методика начального образования, 199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рганизация образовательного процесса в соответствии с ФГОС, 20.06.2011-01.11.2011,  КОИРО, 72 ча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русский язык и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занова Жанна Станислав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педагогический институт, русский язык и литература, 199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предметов гуманитарного блока в условиях модернизации содержания и структуры образования, 24.03.2010-29.06.2010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Елена Вячеславов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социальный университет, г. Москва, социальная работа, 201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английский и немецкий язы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стина Анастасия Александров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университет; филология. Английский и немецкий языки, 200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предметов гуманитарного блока в условиях модернизации содержания и структуры образования, 24.03.2012-28.06.2012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плюева Галина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русский язык и литература, 198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2" w:hanging="0"/>
              <w:rPr/>
            </w:pPr>
            <w:r>
              <w:rPr/>
              <w:t>Организация образовательного процесса в соответствии с требованиями ФГОС; 27.08.2012-31.10.2012;  КОИРО; 108 ча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английский язы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лова Елена Илларион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химия, 197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предметов гуманитарного блока в условиях модернизации содержания и структуры образования, 24.03.2012-28.06.2012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мате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ец Элеонора Ю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математика, 198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одходы к преподаванию математики; 03.02.2009-14.04.2009; КОИРО;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английский язы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ова Галина Андр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едагогический институт, английский язык, 197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предметов гуманитарного блока в условиях модернизации содержания и структуры образования, 24.03.2011-22.11.2011, КОИРО,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Людмила Евген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жикент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педагогическое училище (Таджикистан), учитель начальных классов, 198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2" w:hanging="0"/>
              <w:rPr/>
            </w:pPr>
            <w:r>
              <w:rPr/>
              <w:t>Организация образовательного процесса в ФГОС; 02.04.2012-14.06.2012;  КОИРО;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история, обществозн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а Наталья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география, 1997 год; РГУ им. И.Канта, юриспруденция, 200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реподаванию истории и обществознания; 13.02.2008-26.03.2008; КОИРО, 120 ча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(хим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Ирина Ю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химия, 199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модернизации естественно-математического образования; 01.04.2010-05.07.2010; КОИРО;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мате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апова Татья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математика, 197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, заслуженный учитель РФ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методика и образовательные технологии среднего (полного) общего образования: математика; 01.09.2009-31.03.2010; КОИРО; 72 ча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е классы, ОРКСЭ, исто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ыно Наталья Роман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педагогика и методика начального обучения, 199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  <w:r>
              <w:rPr>
                <w:sz w:val="18"/>
                <w:szCs w:val="18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обенности работы по УМК «Перспективная начальная школа», 22-26 июня, 2009г КОИРО, 40 ча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новы религиозных культур и светской этики в общеобразовательных учреждениях РФ,15-30 марта 2010 г, ФГУ «Академия повышения квалификации и проф.переподготовки работников образования»  г.Москва, 72 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новационные процессы и проблемы  модернизации  образования» ,15-26 ноября 2010 г. ФГУ «Академия повышения квалификации и проф.переподготовки работников образования»  г. Москва, 72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ктуальные вопросы совершенствования начального образования. Вариативность содержания и методических подходов, 19.04.-11.11. 2010г., КОИРО, 72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рабочих программ в рамках ФГОС, 24.09.2011-01.11.2011, КОИРО, 36 ча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ограмма «Истоки» и «Воспитание на социокультурном опыте, 10.10.2011-02.11.2011, КОИРО, 72 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образовательного процесса в соответствии с ФГОС, КОИРО, 72 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истема духовно-нравственного развития и воспитания в современной школе, 21.05.2012-13.06.2012,  КОИРО, 72 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ерспективы развития начального общего образования в условиях внедрения ФГОС, 05.12.2011-20.01.2012, МАУ «Учебно-методический центр», 72 ча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правление качеством образования  в условиях перехода на ФГОС, 16.10.2012—25.12.2012, МАУ «Учебно-методический центр», 72 час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В таблице 1.5.2 указать сведения по всем педагогическим должностям, включая учителей, психологов, социальных работников, и др. 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 совместителях отразить в отдельной таблице, с указанием основного места работы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732" w:leader="none"/>
        </w:tabs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2.1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0"/>
        <w:gridCol w:w="1813"/>
        <w:gridCol w:w="1813"/>
        <w:gridCol w:w="1813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литер класса 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а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 – в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а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б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в (компенсирующего обуч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в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а (социально-экономически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афе 1 указать номер, литер каждого выпускного класса по ступеням и годам обучения. В таблице указывается общее количество обучающихся на конец учебного года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:  9-а (общеобразовательный); 11-б (физико-математический)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аблица 2.2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90"/>
        <w:gridCol w:w="591"/>
        <w:gridCol w:w="803"/>
        <w:gridCol w:w="496"/>
        <w:gridCol w:w="355"/>
        <w:gridCol w:w="591"/>
        <w:gridCol w:w="591"/>
        <w:gridCol w:w="661"/>
        <w:gridCol w:w="473"/>
        <w:gridCol w:w="235"/>
        <w:gridCol w:w="567"/>
        <w:gridCol w:w="473"/>
        <w:gridCol w:w="661"/>
        <w:gridCol w:w="70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нце учебного года)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5-100%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5-100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0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8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6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7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ружающий ми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8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9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9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9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9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8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ая ведомость итоговых оценок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 xml:space="preserve">  </w:t>
      </w:r>
      <w:r>
        <w:rPr/>
        <w:t>Таблица 2.2.2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урс основного общего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 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 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 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7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7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6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7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5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стория западной   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8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7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6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8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кус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Х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8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8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р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6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имеющих оценк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зучал (из Казахстан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зучал (из Казахстан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е изуча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класс компенсирующего обучения (нет в учебном план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зуч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свобожде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е изуча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зуч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зуч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дивидуальное обу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освобожде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уча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уча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уча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зучал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Сводная ведомость итоговых оценок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редней (полной) школы </w:t>
      </w:r>
    </w:p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  <w:t>Таблица 2.2.3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среднего (полног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(9  – социально-гуманитарная группа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 – социально-экономическая группа)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 – информационно-математическая группа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социально-гуманитарная группа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 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Базовые предм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8,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,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0,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Алгебра и начала анализ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.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8,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Пра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5,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Эконом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,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0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8,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5,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,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История западной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предметы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0,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Алгебра и начала анализ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.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,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8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,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Эконом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3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имеющих оценк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2.3.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02"/>
        <w:gridCol w:w="21"/>
        <w:gridCol w:w="2106"/>
        <w:gridCol w:w="1984"/>
        <w:gridCol w:w="21"/>
        <w:gridCol w:w="2126"/>
      </w:tblGrid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ные экзамены по билетам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мет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озн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ьменные экзамены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А (тестирование)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иков, сдававших выпускные экзамены в щадящем режиме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09-2010 учебный год – 2 выпускника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0-2011 учебный год – 2 выпускника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1-2012 учебный год – 2 выпускника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экзаменов за курс основ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2.4.1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  <w:gridCol w:w="858"/>
        <w:gridCol w:w="859"/>
        <w:gridCol w:w="839"/>
        <w:gridCol w:w="851"/>
        <w:gridCol w:w="850"/>
        <w:gridCol w:w="993"/>
        <w:gridCol w:w="850"/>
        <w:gridCol w:w="851"/>
        <w:gridCol w:w="7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, за курс основной школы</w:t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 - 100%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 - 100%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 -100%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усский язык /ГИА/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5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7,9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Математика /ГИА/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1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Обществознание /ГИА/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Русский язык (письменн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Математика</w:t>
            </w:r>
          </w:p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исьменн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еометр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изи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1,5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Биолог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2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Хим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Географ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8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7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Обществознани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4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8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изическая культу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8,5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Английский язы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: В таблице 2.4.1 фиксируются аттестационные оценки в абсолютных единицах и в процентах, полученные выпускниками 9 классов на выпускных экзаменах.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ЕГЭ за курс средней (полной) школы 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2.4.2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8"/>
        <w:gridCol w:w="883"/>
        <w:gridCol w:w="782"/>
        <w:gridCol w:w="851"/>
        <w:gridCol w:w="883"/>
        <w:gridCol w:w="960"/>
        <w:gridCol w:w="774"/>
        <w:gridCol w:w="927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 -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 -1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 -100%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минимальный балл и вы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имального балл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минимальный балл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имального бал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Базовые предм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им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з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еограф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предм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Математ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Обществозн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Информатика и ИК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азвити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азделе показываются положительные тенденции в развитии общеобразовательного учреждения за 3 года, отрицательные тенденции и возможности их устранения, определяются задачи на ближайшую перспектив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 анализе динамики развития цель и задачи общеобразовательного учреждения, пути решения, основные направления воспитательной работы, организация самоуправления, показательные оценки результативности деятельности общеобразовательного учреждения подлежат лаконичному описанию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ные таблицы являются обязательными для заполнения.</w:t>
      </w:r>
    </w:p>
    <w:p>
      <w:pPr>
        <w:pStyle w:val="TextBody"/>
        <w:spacing w:lineRule="atLeast" w:line="360"/>
        <w:ind w:right="-28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блица 3.1.1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- 2010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высш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редн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ачальное профессиональн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реднее (полное) общ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7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3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9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1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1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то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8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2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6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9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8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3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Количество молоды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,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,4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 xml:space="preserve"> </w:t>
      </w:r>
      <w:r>
        <w:rPr/>
        <w:t>Совершенствование профессионального мастерства педагогических кад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4"/>
        <w:gridCol w:w="1985"/>
        <w:gridCol w:w="28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-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Участие во всероссийской лаборатории по  разработке задач ТОГИС (в сотрудничестве с АПК и ППРО г. 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1. Участие в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сероссийской лаборатории по  разработке задач ТОГИС (в сотрудничестве с АПК и ППРО г. Москв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Участие во всероссийской лаборатории по  разработке задач ТОГИС (в сотрудничестве с АПК и ППРО г. Москва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Деятельность педагогов школы в рамках  региональной экспериментальной площадки по совершенствованию системы ДНР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урдай Т.А.-региональный грант в конкурсе лучших учителе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Лахижа М.В., Мальцева Н.Н., Ревеко Т.Н. –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четная грамот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МО Калининград. области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Яцыно Н.Р.- Почетная грамота МО РФ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еращенкова М.Н.- звание «Почетный работник МО РФ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Марцофляк И.В.-региональный грант в конкурсе лучших учителе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игулевская К.В.-  звание «Заслуженный  учитель РФ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стегаева Н.П. – звание «Почетный работник РФ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Логачева Е.В. –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звание «Почетный работник РФ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Разработки учителей школы «Задачи ТОГИС» прошли экспертизу и опубликованы в сборнике «Педагогические технологии» (г. Москва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Публикации в Интернет-сайтах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Педагоги школы – постоянные участники методических мероприятий (конференций, мастер-классов, семинаров) муниципального, регионального, международ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Разработки учителей школы «Задачи ТОГИС» прошли экспертизу и опубликованы в сборнике «Педагогические технологии» (г. Москва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Публикации в Интернет-сайтах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Педагоги школы – постоянные участники методических мероприятий (конференций, мастер-классов, семинаров) муниципального, регионального, международного уровн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52"/>
              </w:rPr>
            </w:pPr>
            <w:r>
              <w:rPr/>
              <w:t>1. Проект «</w:t>
            </w:r>
            <w:r>
              <w:rPr>
                <w:bCs/>
              </w:rPr>
              <w:t>Становление и развитие уклада жизни школы как событийной образовательной детско-взрослой общности</w:t>
            </w:r>
            <w:r>
              <w:rPr/>
              <w:t>» стал победителем регионального и окружного (по Северо-Западному федеральному округу) этапов  Всероссийского конкурса «За нравственный подвиг учителя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Программа школы «От доброго слова – к доброму делу» стала победителем областного конкурса программ ДНРВ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Разработки учителей школы «Задачи ТОГИС» прошли экспертизу и опубликованы в сборнике «Педагогические технологии» (г. Москва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Публикации на  Интернет-сайтах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Педагоги школы – постоянные участники методических мероприятий (конференций, мастер-классов, семинаров) муниципального, регионального, международного уров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Использование технологии социального проектирования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Использование на уроках ТРКМ, ТОГИС и других инновационных пед.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Использование технологии социального проектирования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Использование на уроках ТРКМ, ТОГИС и других инновационных пед. технолог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спользование технологии социального проектирования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Использование на уроках ТРКМ, ТОГИС и других инновационных пед. технологий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общение опыта по духовно-нравственному развитию и воспитанию школьников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CC"/>
          <w:spacing w:val="-6"/>
          <w:sz w:val="24"/>
          <w:szCs w:val="24"/>
        </w:rPr>
      </w:pPr>
      <w:r>
        <w:rPr>
          <w:b/>
          <w:color w:val="0000CC"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/>
      </w:pPr>
      <w:r>
        <w:rPr/>
        <w:t>Таблица 3.3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1"/>
        <w:gridCol w:w="850"/>
        <w:gridCol w:w="993"/>
        <w:gridCol w:w="850"/>
        <w:gridCol w:w="850"/>
        <w:gridCol w:w="851"/>
        <w:gridCol w:w="926"/>
        <w:gridCol w:w="9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тупени обучения, 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53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5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52,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основ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итого по средней (полной)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итого по О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6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31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(15 марта 2012 года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лужба по контролю и надзору в сфере образования Калининградской област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pacing w:val="-6"/>
          <w:sz w:val="24"/>
          <w:szCs w:val="24"/>
        </w:rPr>
        <w:t>Таблица 3.3.2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709"/>
        <w:gridCol w:w="1134"/>
        <w:gridCol w:w="1134"/>
        <w:gridCol w:w="708"/>
        <w:gridCol w:w="1063"/>
        <w:gridCol w:w="1179"/>
        <w:gridCol w:w="669"/>
        <w:gridCol w:w="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учебный предм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 те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62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7В /КК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4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CC"/>
          <w:spacing w:val="-6"/>
          <w:sz w:val="24"/>
          <w:szCs w:val="24"/>
        </w:rPr>
      </w:pPr>
      <w:r>
        <w:rPr>
          <w:b/>
          <w:color w:val="0000CC"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веденного областным центром мониторинга качества образовани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аблица 3.3.3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6"/>
        <w:gridCol w:w="476"/>
        <w:gridCol w:w="494"/>
        <w:gridCol w:w="454"/>
        <w:gridCol w:w="40"/>
        <w:gridCol w:w="494"/>
        <w:gridCol w:w="504"/>
        <w:gridCol w:w="472"/>
        <w:gridCol w:w="472"/>
        <w:gridCol w:w="473"/>
        <w:gridCol w:w="472"/>
        <w:gridCol w:w="472"/>
        <w:gridCol w:w="473"/>
        <w:gridCol w:w="518"/>
        <w:gridCol w:w="518"/>
        <w:gridCol w:w="518"/>
        <w:gridCol w:w="518"/>
        <w:gridCol w:w="518"/>
        <w:gridCol w:w="518"/>
        <w:gridCol w:w="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08-2009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09-2010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10-20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4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4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спеваемость</w:t>
            </w:r>
          </w:p>
        </w:tc>
      </w:tr>
      <w:tr>
        <w:trPr>
          <w:trHeight w:val="1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честв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7,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8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2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8,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7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5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8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0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7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Таблица 3.4.1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1"/>
        <w:gridCol w:w="11"/>
        <w:gridCol w:w="1987"/>
        <w:gridCol w:w="28"/>
        <w:gridCol w:w="6"/>
        <w:gridCol w:w="2032"/>
        <w:gridCol w:w="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- 201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ники / призё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/ призёр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/ призёры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9/3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7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3/11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/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/0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Научно-практические конферен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/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/6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/1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Творческие конк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5/22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8/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4/13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1/18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2/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4/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 /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/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/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/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Спортивные сорев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лёгкой атлетик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е место (5 чел.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ёгкоатлетическая эстафета на приз газеты: «Калининградская правда» 3-е место (15 чел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лёгкой атлетик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е место (1 чел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-567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Выпускники, получившие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Таблица 3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выпускников, получивших аттестат с отличием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% от общего количества выпуск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09 -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10 -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11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,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/>
      </w:pPr>
      <w:r>
        <w:rPr/>
        <w:t>Таблица 3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выпускников, награжденных золотой медалью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выпускников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награжденных серебряной медалью </w:t>
            </w:r>
          </w:p>
          <w:p>
            <w:pPr>
              <w:pStyle w:val="TextBody"/>
              <w:jc w:val="center"/>
              <w:rPr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«медалистов» /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% от общего количества выпуск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09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/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10 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/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11 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4/6,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Таблица 3.6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- 201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8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7/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8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9/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/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5. Другое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/1,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(кадетский корп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/1,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(переезд в другой гор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62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62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50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Таблица 3.6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- 201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/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/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9/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9/9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. Другое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1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21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TextBody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п здания – </w:t>
      </w:r>
      <w:r>
        <w:rPr>
          <w:sz w:val="24"/>
          <w:szCs w:val="24"/>
          <w:u w:val="single"/>
        </w:rPr>
        <w:t>учебное нежилое зда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>
          <w:sz w:val="24"/>
          <w:szCs w:val="24"/>
        </w:rPr>
        <w:t xml:space="preserve">Год ввода в эксплуатацию – </w:t>
      </w:r>
      <w:r>
        <w:rPr>
          <w:sz w:val="24"/>
          <w:szCs w:val="24"/>
          <w:u w:val="single"/>
        </w:rPr>
        <w:t>Менделеева, 13 – 1961 г., Тенистая аллея,38, кор. А – 1945 г., кор. Б – 1978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ектная мощность         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690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rPr>
          <w:sz w:val="24"/>
          <w:szCs w:val="24"/>
          <w:highlight w:val="yellow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 xml:space="preserve">Реальная наполняемость    - </w:t>
      </w:r>
      <w:r>
        <w:rPr>
          <w:sz w:val="24"/>
          <w:szCs w:val="24"/>
          <w:u w:val="single"/>
          <w:lang w:val="en-US"/>
        </w:rPr>
        <w:t>710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нделеева,13: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кабинет №1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  <w:u w:val="single"/>
        </w:rPr>
        <w:t>б) кабинет №2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  <w:u w:val="single"/>
        </w:rPr>
        <w:t>в) кабинет №3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кабинет №4 (иностранный язык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) кабинет №5 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) кабинет №6 (биология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) кабинет №7 (география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) кабинет №8 (математик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) кабинет №9 (математик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) кабинет №10 (иностранный язык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) кабинет №11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) кабинет №12 (иностранный язык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) кабинет №13 (обществознание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) кабинет №14 (химия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) кабинет №15 (русский язык и литератур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) кабинет №16 (информатик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) кабинет №17 (русский язык и литератур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) кабинет №18 (физик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) кабинет №19 (история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) кабинет №28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нистая аллея,38: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  <w:u w:val="single"/>
        </w:rPr>
        <w:t>а) кабинет №2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  <w:u w:val="single"/>
        </w:rPr>
        <w:t>б) кабинет №4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  <w:u w:val="single"/>
        </w:rPr>
        <w:t>в) кабинет №5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кабинет №11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кабинет №13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) кабинет №15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) кабинет №16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) кабинет №18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) кабинет №19  (начальная школа)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Перечень мастерских: </w:t>
      </w:r>
      <w:r>
        <w:rPr>
          <w:sz w:val="24"/>
          <w:szCs w:val="24"/>
          <w:u w:val="single"/>
        </w:rPr>
        <w:t>не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иблиотека: площадь  - </w:t>
      </w:r>
      <w:r>
        <w:rPr>
          <w:sz w:val="24"/>
          <w:szCs w:val="24"/>
          <w:u w:val="single"/>
        </w:rPr>
        <w:t>48,9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11904</w:t>
      </w:r>
      <w:r>
        <w:rPr>
          <w:sz w:val="24"/>
          <w:szCs w:val="24"/>
        </w:rPr>
        <w:t xml:space="preserve">, в том числе учебники -  </w:t>
      </w:r>
      <w:r>
        <w:rPr>
          <w:sz w:val="24"/>
          <w:szCs w:val="24"/>
          <w:u w:val="single"/>
        </w:rPr>
        <w:t>9324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84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й зал – </w:t>
      </w:r>
      <w:r>
        <w:rPr>
          <w:sz w:val="24"/>
          <w:szCs w:val="24"/>
          <w:u w:val="single"/>
        </w:rPr>
        <w:t>2 шт.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193 м</w:t>
      </w:r>
      <w:r>
        <w:rPr>
          <w:sz w:val="24"/>
          <w:szCs w:val="24"/>
          <w:u w:val="single"/>
          <w:vertAlign w:val="superscript"/>
        </w:rPr>
        <w:t xml:space="preserve">2 </w:t>
      </w:r>
      <w:r>
        <w:rPr>
          <w:sz w:val="24"/>
          <w:szCs w:val="24"/>
          <w:u w:val="single"/>
        </w:rPr>
        <w:t>(Менделеева,13); 163,5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(Тенистая аллея,38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800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оловая  - </w:t>
      </w:r>
      <w:r>
        <w:rPr>
          <w:sz w:val="24"/>
          <w:szCs w:val="24"/>
          <w:u w:val="single"/>
        </w:rPr>
        <w:t xml:space="preserve">2 шт., </w:t>
      </w:r>
      <w:r>
        <w:rPr>
          <w:sz w:val="24"/>
          <w:szCs w:val="24"/>
        </w:rPr>
        <w:t>площадь -</w:t>
      </w:r>
      <w:r>
        <w:rPr>
          <w:sz w:val="24"/>
          <w:szCs w:val="24"/>
          <w:u w:val="single"/>
        </w:rPr>
        <w:t>90,3 (столовая)+33,2 (кухня)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(Менделеева,13)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52,9 (столовая)+49,3 (кухня) м</w:t>
      </w:r>
      <w:r>
        <w:rPr>
          <w:sz w:val="24"/>
          <w:szCs w:val="24"/>
          <w:u w:val="single"/>
          <w:vertAlign w:val="superscript"/>
        </w:rPr>
        <w:t xml:space="preserve">2 </w:t>
      </w:r>
      <w:r>
        <w:rPr>
          <w:sz w:val="24"/>
          <w:szCs w:val="24"/>
          <w:u w:val="single"/>
        </w:rPr>
        <w:t>(Тенистая аллея, 38)</w:t>
      </w:r>
      <w:r>
        <w:rPr>
          <w:sz w:val="24"/>
          <w:szCs w:val="24"/>
        </w:rPr>
        <w:t xml:space="preserve">число посадочных мест – </w:t>
      </w:r>
      <w:r>
        <w:rPr>
          <w:sz w:val="24"/>
          <w:szCs w:val="24"/>
          <w:u w:val="single"/>
        </w:rPr>
        <w:t xml:space="preserve">Менделеева, 13 – 48 мест, Тенистая аллея, 38 – 44 мест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овый зал -</w:t>
      </w:r>
      <w:r>
        <w:rPr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u w:val="single"/>
        </w:rPr>
        <w:t>нет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 и комплексы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.2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"/>
        <w:gridCol w:w="2876"/>
        <w:gridCol w:w="41"/>
        <w:gridCol w:w="2551"/>
        <w:gridCol w:w="22"/>
        <w:gridCol w:w="2377"/>
        <w:gridCol w:w="12"/>
        <w:gridCol w:w="1263"/>
        <w:gridCol w:w="1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компьютерного класса или комплекса (спецификации серверов, рабочих станций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инет информатики, учебные кабинеты, администрация и пр.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+монитор+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P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5+штатив подвесной+экран подвесной+цифровой микроскоп 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+монитор+проектор Epson +штатив подвесной+экран подвесно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+монитор+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+штатив подвесной+Интерактивная доска </w:t>
            </w:r>
            <w:r>
              <w:rPr>
                <w:sz w:val="22"/>
                <w:szCs w:val="22"/>
                <w:lang w:val="en-US"/>
              </w:rPr>
              <w:t>SmartBoard</w:t>
            </w:r>
            <w:r>
              <w:rPr>
                <w:sz w:val="22"/>
                <w:szCs w:val="22"/>
              </w:rPr>
              <w:t xml:space="preserve"> 68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  <w:lang w:val="en-US"/>
              </w:rPr>
              <w:t>-201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истемный блок+монитор+проектор Benq +штатив подвесной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экран подвесной+принтер лазерный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 1018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+монитор+проектор Epson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2 +штатив подвесной+экран подвесно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кусств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русское художественное искусство, изобразительное искус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Mac</w:t>
            </w:r>
            <w:r>
              <w:rPr>
                <w:sz w:val="22"/>
                <w:szCs w:val="22"/>
              </w:rPr>
              <w:t xml:space="preserve"> 17+проектор Epson EB-X7+интерактивная приставка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+маркерная доска+штатив подвесной+МФ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305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Mac 17+проектор Epson EB-X7+интерактивная приставка Mimio+маркерная доска+штатив подвесно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(12 шт)+монитор(12 шт)+экран проекционный+ проектор Epson+ МФУ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класс (портативные компьютеры </w:t>
            </w:r>
            <w:r>
              <w:rPr>
                <w:sz w:val="22"/>
                <w:szCs w:val="22"/>
                <w:lang w:val="en-US"/>
              </w:rPr>
              <w:t>MacBook</w:t>
            </w:r>
            <w:r>
              <w:rPr>
                <w:sz w:val="22"/>
                <w:szCs w:val="22"/>
              </w:rPr>
              <w:t xml:space="preserve"> 12 шт)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ласс (портативные компьютеры 16 шт)+графические плантшеты (15шт.)+мобильная естественно-научная лаюоратория ЛабДИСК Гломир (2 шт)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Mac 17+проектор Epson EB-X7+интерактивная приставка Mimio+маркерная доска+штатив подвесно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Mac 17+проектор Epson EB-X7+интерактивная приставка Mimio+маркерная доска+штатив подвесно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матема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+монитор+проектор Epson +штатив подвесной+экран подвесно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право, эконом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+монитор+ноутбук </w:t>
            </w:r>
            <w:r>
              <w:rPr>
                <w:sz w:val="22"/>
                <w:szCs w:val="22"/>
                <w:lang w:val="en-US"/>
              </w:rPr>
              <w:t>Aser</w:t>
            </w:r>
            <w:r>
              <w:rPr>
                <w:sz w:val="22"/>
                <w:szCs w:val="22"/>
              </w:rPr>
              <w:t>+принтер лазерны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оциально-психологической служб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+монитор+принтер 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xmaIP</w:t>
            </w:r>
            <w:r>
              <w:rPr>
                <w:sz w:val="22"/>
                <w:szCs w:val="22"/>
              </w:rPr>
              <w:t xml:space="preserve"> 3000+копировальный множитель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+монитор+МФУ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(5 шт)+монитор (5 шт)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ФУ HP LaserJet 305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+монитор+ МФУ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4570+принтер лазерный 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628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-201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+монитор+МФУ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</w:t>
            </w:r>
            <w:r>
              <w:rPr>
                <w:sz w:val="22"/>
                <w:szCs w:val="22"/>
              </w:rPr>
              <w:t>-450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+монитор+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+монитор+ принтер лазерный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6200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ФУ Canon MP 25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истемный блок (3 шт.)+монитор (3 шт.)+ноутбук </w:t>
            </w:r>
            <w:r>
              <w:rPr>
                <w:sz w:val="22"/>
                <w:szCs w:val="22"/>
                <w:lang w:val="en-US"/>
              </w:rPr>
              <w:t>Dell</w:t>
            </w:r>
            <w:r>
              <w:rPr>
                <w:sz w:val="22"/>
                <w:szCs w:val="22"/>
              </w:rPr>
              <w:t xml:space="preserve">+МФУ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4410+ + МФУ Canon MP 250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ФУ HP LaserJet 3052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ФУ HP LaserJet 1020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кабинет заместителей директора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+системный блок+монитор+принтер лазерный 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6120+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P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ане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а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2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 (системный блок, монитор, проекто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(4 шт.), системный блок (4 шт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абинет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(2 шт.), системный блок (2 шт), принтер лазерный Xerox, МФУ Can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и приемна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7030A0"/>
                <w:sz w:val="22"/>
                <w:szCs w:val="22"/>
              </w:rPr>
              <w:t>8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.2.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 (Дальний Восток),  География 3, выпуск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, География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еографических откры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материков. Океан и зем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Росс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6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7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в Кузбасс, 8-9 классы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ногообразие живых организмов. 7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ногообразие живых организмов. 7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я для народного образован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выпуск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шко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я для народного образован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выпуск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ие закономерности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язательный минимум содержания среднего и полного образ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и селекция. 10-11 классы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я для народного образован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 выпуск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 «Что изучает физика? Физические понятия и величины». 7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«Первоначальные сведения о строении вещества». 7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7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Механика. 7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Механика. 7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Механика. 7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Механика. 7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Молекулярная физика. Термодинамика. 8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Молекулярная физика. Термодинамика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Молекулярная физика. Термодинамика.           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Электродинамика. 8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Электродинамика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Электродинамика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Оптика. 8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Оптика. 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Оптика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Оптика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Механика. 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Механика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Механика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Молекулярная физика. Термодинамика. 10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Молекулярная физика. Термодинамика.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Молекулярная физика. Термодинамика.           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Электродинамика. 9, 10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Электродинамика. 9,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Электродинамика. 9,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Электродинамика. 9,10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Оптика. 1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интерактивный курс физики «Открытая физика 1.1». Оптика.  11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рофессора МФТИ С.М. Коз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Оптика. 11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Оптика. 11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Электродинамика. 9, 1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Электродинамика. 9, 11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. Физика атомного ядра. 9, 1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 Физика атомного ядра. 9, 11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фордская видеоэнциклопедия для детей. Физика атомного ядра. 9, 11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Неметаллы (кислород, водород)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Вода, растворы, основания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Металлы главных подгрупп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Металлы побочных подгрупп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Галогены. Сера. 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 Азот. Фосфор. 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Углерод и кремний. 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Органическая химия. Часть 1.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Органическая химия. Часть 2.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Органическая химия. Часть 3.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Органическая химия. Часть 4.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имический эксперимент. Органическая химия. Часть 5. 10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 СГУ Т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округ нас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аучфильм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. Часть 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8, 11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Кварт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. 10-11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аэрокосмический университет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органическая. 10-11 клас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истем мультимедиа Мар ГТУ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химическая лаборатория. 8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истем мультимедиа Мар ГТУ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химическая лаборатория. 9 клас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истем мультимедиа Мар ГТУ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. 9,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цен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оекта Осин А.В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третьего тысячелетия. 6, 7, 8, 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цен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оекта Осин А.В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945-2008. Электронное приложение к учебнику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Образование-Медиа». А.И. Уткин., А.В. Филиппов.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Алексее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уворов. 8, 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нисо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индийские храмы. 6, 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 век. 9,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Антонов, А.А. Харитонов, А.А. Данилов, И.Т. Косулин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 862-1917 гг. 6,7,8,9,10,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оминфо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ибал. 5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С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.-публ. Сериал «Россия в войне. Кровь на снегу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1. 9,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Д. Джейм, С. Поун, Г. Боровик, К. Слав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. В. Лисакович, И. Гутма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Григорьев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.-публ. Сериал «Россия в войне. Кровь на снегу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ршине культа. 9,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Д. Джейм, С. Поун, Г. Боровик, К. Слав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. В. Лисакович, И. Гутма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ригорье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. Обществознание. Глобальный мир в 21 веке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бразование-Медиа», Л.В. Поляков, В.В. Федоров, К.В. Симоно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икационный английский для детей. Английский алфавит «Уроки тетушки Совы». 2-4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Зарев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: Орлов В., Зарев 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рьезные уроки. Английский язык. Шаг 1, шаг 2, шаг 3. 2-4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английский без скучных правил. 4-6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3 приема. 5-9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Для тех, кто в пути. Разговорный курс. 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для начинающих. 5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er Kursus. 5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D - диск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уровень продвинутый №1, №2, №3. 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D - дисков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a/Tipp. 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D - диск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– 2006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 aus  Berlin. 5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rsten Schritte. 2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удиокассет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rsten Schritte. 3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удиокассет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tte-1. 5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.А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удиокассет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tte-2. 6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.А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удиокассет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tte-5. 9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Л.В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уди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hwort Deutsch 1. 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лова О.Ю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уди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hwort Deutsch 2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лова О.Ю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уди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 kontakte. 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И.В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удиокассет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Deutschmobil. 3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уди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». 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Бондарчук С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В. Маяковского, С.А. Есенина, А.А. Ахматовой, М.И. Цветаевой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и Маргарита»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Основной курс. 5-9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Рефераты. 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и серебряного век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к Пушкин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8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русской литератур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России. 8-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ший сын». 9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 о Великой Отечественной войне. 7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 Цоя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детям. 6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Древней Ру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отовиться к экзамен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Матема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пособие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Кирилла и Мефодия. 8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алгебры Кирилла и Мефодия. 9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Кирилла и Мефодия. 9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алгебры Кирилла и Мефодия. 10-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Кирилла и Мефодия. 10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– диск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Кирилла и Мефодия. 11 кл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аккредитационного паспорта рассмотрено на заседании педагогического совета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"___"_______________ 20__ г.</w:t>
      </w:r>
    </w:p>
    <w:p>
      <w:pPr>
        <w:pStyle w:val="TextBody"/>
        <w:spacing w:lineRule="atLeast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Директор _________________                                         ___________________</w:t>
      </w:r>
    </w:p>
    <w:p>
      <w:pPr>
        <w:pStyle w:val="TextBody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дпись)</w:t>
        <w:tab/>
        <w:tab/>
        <w:tab/>
        <w:tab/>
        <w:tab/>
        <w:tab/>
        <w:t>(Ф.И.О.)</w:t>
      </w:r>
    </w:p>
    <w:p>
      <w:pPr>
        <w:pStyle w:val="TextBody"/>
        <w:spacing w:lineRule="atLeast" w:line="64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64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right"/>
      <w:textAlignment w:val="baseline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uto" w:line="204"/>
      <w:jc w:val="center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jc w:val="right"/>
      <w:textAlignment w:val="baseline"/>
      <w:outlineLvl w:val="7"/>
    </w:pPr>
    <w:rPr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textAlignment w:val="baseline"/>
      <w:outlineLvl w:val="8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NewRomanPSMT;Arial Unicode MS"/>
    </w:rPr>
  </w:style>
  <w:style w:type="character" w:styleId="WW8Num5z0">
    <w:name w:val="WW8Num5z0"/>
    <w:qFormat/>
    <w:rPr>
      <w:rFonts w:eastAsia="TimesNewRomanPSMT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18"/>
      <w:szCs w:val="18"/>
    </w:rPr>
  </w:style>
  <w:style w:type="character" w:styleId="71">
    <w:name w:val="Основной текст (7)_"/>
    <w:qFormat/>
    <w:rPr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59pt">
    <w:name w:val="Основной текст (5) + 9 pt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4"/>
      <w:ind w:hanging="52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9:00Z</dcterms:created>
  <dc:creator>Лариса</dc:creator>
  <dc:description/>
  <dc:language>en-US</dc:language>
  <cp:lastModifiedBy>ЛЕНА</cp:lastModifiedBy>
  <cp:lastPrinted>2013-02-05T18:14:00Z</cp:lastPrinted>
  <dcterms:modified xsi:type="dcterms:W3CDTF">2013-02-21T15:09:00Z</dcterms:modified>
  <cp:revision>2</cp:revision>
  <dc:subject/>
  <dc:title/>
</cp:coreProperties>
</file>