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й классный час прошел в 7Б классе. Он был посвящен  российским победителям паралимпиады в Лон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ники ответили на ряд вопрос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впервые состоялись паралимпийские игр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был инициатором этих игр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первоначально они проводилис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название «паралимпийские игр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спорта на паралимпийских игр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ыступили ученики и рассказали  о победителях-паралимпий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1600200" cy="1543050"/>
            <wp:effectExtent l="0" t="0" r="0" b="0"/>
            <wp:wrapSquare wrapText="bothSides"/>
            <wp:docPr id="1" name="IREK-300x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EK-300x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Ирек родом из Стерлитамака (Башкирия). 27 лет. Стал инвалидом в 2000 году в возрасте 17 лет после того, как, по его собственным словам, "попал под МАЗ на мотоцикле". В инвалидный спорт Зарипов пришел в 2003 году в родной Башкирии, "просто чтобы время занять". После случившегося с ним несчастья, он пробовал себя в различных дисциплинах - легкой и тяжелой атлетике, плавании, настольном теннисе. В сезоне-2004/05 попал в паралимпийскую сборную Башкирии по легкой атлетике, после чего по совету специалистов, переключился на лыжные гонки и биатлон, которыми с тех пор занимается под руководством Ирины Громовой и Амира Гумерова. До аварии же Зарипов, по его словам, занимался "всем понемногу, как все пацаны, непрофессионально". Выигрывал Кубки мира по биатлону, лыжным гонкам. Участник Паралимпиады в Турине, где лучшим его результатом было четвертое место в биатлонной гонке на 7,5 километров. Свои победы в Ванкувере Ирек посвящает всем, как он сам сказал: «кто способствовал моему становлению, кто за меня болел - это и родители, и жена, и мой сын, которому 21 марта будет два года. Спасибо родственникам, тренеру, нашей команде, всей России, которая болеет за нас».</w:t>
      </w:r>
    </w:p>
    <w:p>
      <w:pPr>
        <w:pStyle w:val="Style15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228850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if;Times New Roman" w:ascii="serif;Times New Roman" w:hAnsi="serif;Times New Roman"/>
          <w:color w:val="000000"/>
          <w:shd w:fill="FFFFFF" w:val="clear"/>
        </w:rPr>
        <w:t>Арефьев Артем Александрович родился 17 июня 1984 года, имея диагноз</w:t>
      </w:r>
      <w:r>
        <w:rPr/>
        <w:t xml:space="preserve"> </w:t>
      </w:r>
      <w:r>
        <w:rPr>
          <w:rFonts w:cs="serif;Times New Roman" w:ascii="serif;Times New Roman" w:hAnsi="serif;Times New Roman"/>
        </w:rPr>
        <w:t xml:space="preserve">«детский церебральный паралич», </w:t>
      </w:r>
    </w:p>
    <w:p>
      <w:pPr>
        <w:pStyle w:val="Style15"/>
        <w:spacing w:before="0" w:after="0"/>
        <w:jc w:val="both"/>
        <w:rPr/>
      </w:pPr>
      <w:r>
        <w:rPr>
          <w:rFonts w:cs="serif;Times New Roman" w:ascii="serif;Times New Roman" w:hAnsi="serif;Times New Roman"/>
        </w:rPr>
        <w:t xml:space="preserve">закончил школу № 966 города Нижний </w:t>
      </w:r>
      <w:r>
        <w:rPr/>
        <w:t xml:space="preserve"> </w:t>
      </w:r>
      <w:r>
        <w:rPr>
          <w:rFonts w:cs="serif;Times New Roman" w:ascii="serif;Times New Roman" w:hAnsi="serif;Times New Roman"/>
        </w:rPr>
        <w:t>Тагил,</w:t>
      </w:r>
      <w:r>
        <w:rPr/>
        <w:t xml:space="preserve"> </w:t>
      </w:r>
      <w:r>
        <w:rPr>
          <w:rFonts w:cs="serif;Times New Roman" w:ascii="serif;Times New Roman" w:hAnsi="serif;Times New Roman"/>
        </w:rPr>
        <w:t xml:space="preserve">с золотой медалью. В 2004 году зачислен в </w:t>
      </w:r>
      <w:r>
        <w:rPr/>
        <w:t xml:space="preserve"> </w:t>
      </w:r>
      <w:r>
        <w:rPr>
          <w:rFonts w:cs="serif;Times New Roman" w:ascii="serif;Times New Roman" w:hAnsi="serif;Times New Roman"/>
        </w:rPr>
        <w:t>число студентов физического</w:t>
      </w:r>
      <w:r>
        <w:rPr/>
        <w:t xml:space="preserve"> </w:t>
      </w:r>
      <w:r>
        <w:rPr>
          <w:rFonts w:cs="serif;Times New Roman" w:ascii="serif;Times New Roman" w:hAnsi="serif;Times New Roman"/>
        </w:rPr>
        <w:t>факультета (Институт физики и технологии с 2009 года) Уральского</w:t>
      </w:r>
      <w:r>
        <w:rPr/>
        <w:t xml:space="preserve"> </w:t>
      </w:r>
      <w:r>
        <w:rPr>
          <w:rFonts w:cs="serif;Times New Roman" w:ascii="serif;Times New Roman" w:hAnsi="serif;Times New Roman"/>
        </w:rPr>
        <w:t>государственного педагогического университета, специальность — «Физика с</w:t>
      </w:r>
      <w:r>
        <w:rPr/>
        <w:t xml:space="preserve"> </w:t>
      </w:r>
      <w:r>
        <w:rPr>
          <w:rFonts w:cs="serif;Times New Roman" w:ascii="serif;Times New Roman" w:hAnsi="serif;Times New Roman"/>
        </w:rPr>
        <w:t>дополнительной специальностью информатика».</w:t>
      </w:r>
    </w:p>
    <w:p>
      <w:pPr>
        <w:pStyle w:val="Style15"/>
        <w:spacing w:before="0" w:after="0"/>
        <w:jc w:val="both"/>
        <w:rPr/>
      </w:pPr>
      <w:r>
        <w:rPr>
          <w:rFonts w:cs="serif;Times New Roman" w:ascii="serif;Times New Roman" w:hAnsi="serif;Times New Roman"/>
        </w:rPr>
        <w:t>Боролся с болезнью при поддержке родителей, хотя врачи запрещали все</w:t>
      </w:r>
      <w:r>
        <w:rPr/>
        <w:t xml:space="preserve"> </w:t>
      </w:r>
      <w:r>
        <w:rPr>
          <w:rFonts w:cs="serif;Times New Roman" w:ascii="serif;Times New Roman" w:hAnsi="serif;Times New Roman"/>
        </w:rPr>
        <w:t>занятия спортом. Вместе с тренером Б. Дворниковым открыл для себя двери в</w:t>
      </w:r>
      <w:r>
        <w:rPr/>
        <w:t xml:space="preserve"> </w:t>
      </w:r>
      <w:r>
        <w:rPr>
          <w:rFonts w:cs="serif;Times New Roman" w:ascii="serif;Times New Roman" w:hAnsi="serif;Times New Roman"/>
        </w:rPr>
        <w:t>Большой спорт. Стал членом Российской паралимпийской сборной команды.</w:t>
      </w:r>
    </w:p>
    <w:p>
      <w:pPr>
        <w:pStyle w:val="Style15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портивные </w:t>
      </w:r>
      <w:r>
        <w:rPr>
          <w:rFonts w:cs="serif;Times New Roman" w:ascii="serif;Times New Roman" w:hAnsi="serif;Times New Roman"/>
        </w:rPr>
        <w:t>д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остижения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serif;Times New Roman" w:ascii="serif;Times New Roman" w:hAnsi="serif;Times New Roman"/>
        </w:rPr>
        <w:t>Чемпион Европы 2003 (Нидерланды), 2004 г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serif;Times New Roman" w:ascii="serif;Times New Roman" w:hAnsi="serif;Times New Roman"/>
        </w:rPr>
        <w:t>Многократный Чемпион России 2004 – 2006 г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serif;Times New Roman" w:ascii="serif;Times New Roman" w:hAnsi="serif;Times New Roman"/>
        </w:rPr>
        <w:t>Рекордсмен мира и Европы на дистанции 800 м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serif;Times New Roman" w:ascii="serif;Times New Roman" w:hAnsi="serif;Times New Roman"/>
        </w:rPr>
        <w:t>Двукратный чемпион Паралимпийских игр-2004 (Афины, Греция) по</w:t>
      </w:r>
    </w:p>
    <w:p>
      <w:pPr>
        <w:pStyle w:val="Style15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лёгкой атлетике на дистанциях 400 и 1 500 м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serif;Times New Roman" w:ascii="serif;Times New Roman" w:hAnsi="serif;Times New Roman"/>
        </w:rPr>
        <w:t>3-е место на зимнем Чемпионате Мира (апрель 2006 г)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serif;Times New Roman" w:ascii="serif;Times New Roman" w:hAnsi="serif;Times New Roman"/>
        </w:rPr>
        <w:t>Заслуженный Мастер Спорта России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serif;Times New Roman" w:ascii="serif;Times New Roman" w:hAnsi="serif;Times New Roman"/>
        </w:rPr>
        <w:t>Чемпион Мира на дистанции 1500м и серебряный призер на</w:t>
      </w:r>
    </w:p>
    <w:p>
      <w:pPr>
        <w:pStyle w:val="Style15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дистанции 400 м (Летний Чемпионат Мира 2006, Ассен,</w:t>
      </w:r>
    </w:p>
    <w:p>
      <w:pPr>
        <w:pStyle w:val="Style15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Нидерланды)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serif;Times New Roman" w:ascii="serif;Times New Roman" w:hAnsi="serif;Times New Roman"/>
        </w:rPr>
        <w:t>На III Торжественной церемонии вручения Национальной</w:t>
      </w:r>
    </w:p>
    <w:p>
      <w:pPr>
        <w:pStyle w:val="Style15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спортивной премии «Слава», был представлен в номинации</w:t>
      </w:r>
    </w:p>
    <w:p>
      <w:pPr>
        <w:pStyle w:val="Style15"/>
        <w:spacing w:before="0" w:after="0"/>
        <w:jc w:val="both"/>
        <w:rPr/>
      </w:pPr>
      <w:r>
        <w:rPr>
          <w:rFonts w:cs="serif;Times New Roman" w:ascii="serif;Times New Roman" w:hAnsi="serif;Times New Roman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еодоление</w:t>
      </w:r>
      <w:r>
        <w:rPr>
          <w:rFonts w:cs="serif;Times New Roman" w:ascii="serif;Times New Roman" w:hAnsi="serif;Times New Roman"/>
        </w:rPr>
        <w:t>» по легкой атлетике на 400 и 1500 м.</w:t>
      </w:r>
    </w:p>
    <w:p>
      <w:pPr>
        <w:pStyle w:val="Style15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В январе 2007 года Артем награжден орденом «Дружбы».Арефьев Артем Александрович возглавляет десятку лучших спортсменов </w:t>
      </w:r>
    </w:p>
    <w:p>
      <w:pPr>
        <w:pStyle w:val="Style15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года по результатам Федерации спортивных журналистов Росс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drawing>
          <wp:inline distT="0" distB="0" distL="0" distR="0">
            <wp:extent cx="4180840" cy="2428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ргарита Гончарова родилась 14 марта 1991 года в Саратовской области . Студентка Московской Спортивной Академии. Инвалидность — ДЦП, класс Т38. С 2009 года выступает за г. Москву и тренируется у Ирины Александровны Громовой. Замужем за Иваном Гончаровым — участникомПаралимпийских игр 2010 года по лыжным гонкам и биатлону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ыиграла золотую </w:t>
      </w:r>
      <w:r>
        <w:rPr>
          <w:rStyle w:val="StrongEmphasis"/>
        </w:rPr>
        <w:t>медаль</w:t>
      </w:r>
      <w:r>
        <w:rPr/>
        <w:t xml:space="preserve"> на Паралимпийских играх в Лондоне в прыжках в длину среди спортсменов с поражением опорно-двигательного аппарата. Маргарита одержала победу с результатом 4 м 84 сантиметра. </w:t>
      </w:r>
    </w:p>
    <w:p>
      <w:pPr>
        <w:pStyle w:val="Style15"/>
        <w:spacing w:before="0" w:after="0"/>
        <w:ind w:firstLine="708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Выступает на беговых дистанциях 100 и 200 м, а также в прыжках в длину. Двукратная бронзовая медалистка Чемпионата Мира 2006 года. Двукратный бронзовый призер Паралимпийских игр в Пекине (2008). Чемпионка Мира 2011 года в Новой Зеландии на дистанции 200 м, и двукратная серебряная медалистка в эстафете 4х100,и беге на 100 м.Выступает на дистанциях 100 и 200 м. Двукратная бронзовая медалистка Чемпионата Мира 2006 года. Двукратный бронзовый призер Паралимпийских игр в Пекине (2008). </w:t>
        <w:br/>
        <w:br/>
        <w:t xml:space="preserve">Чемпионка Мира 2011 года в Новой Зеландии на дистанции 200 м, и двукратная серебряная медалистка в командной эстафете 4х100,и беге на 100 м. </w:t>
        <w:br/>
        <w:br/>
        <w:t>Награждена медалью «За заслуги перед Отечеством» второй степени.</w:t>
        <w:br/>
        <w:t>Заслуженный мастер спорт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</w:rPr>
      </w:pPr>
      <w:r>
        <w:rPr>
          <w:b/>
        </w:rPr>
        <w:t>«Я это сделал!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Алексей Ашапатов</w:t>
      </w:r>
      <w:r>
        <w:rPr/>
        <w:t xml:space="preserve"> в Лондоне взял две золотые медали - в метании диска и толкании ядр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jc w:val="both"/>
        <w:rPr/>
      </w:pPr>
      <w:r>
        <w:rPr/>
        <w:t>Он не любит слово «инвалид». Говорит: «Инвалидом можно назвать человека, у которого нет силы воли. «Инвалид» в голове живёт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2371090" cy="3284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неры прочили Алексею блестящую карьеру волейболиста, уже к 18 годам он вымахал под 2 метра ростом. А потом - странное, страшное стечение обстоятельств... На свадьбе друга один из гостей, бывший заключённый, затеял драку. Ашапатов начал успокаивать пьяного зэка. Но в кармане у того оказался нож… Несчастье случилось в День медика, и врачи не спешили к месту происшествия. «Всё решали минуты. Ножом была повреждена бедренная артерия, я потерял много крови, - вспоминает Алексей. - Бригада «скорой» опоздала. К операции приступили слишком поздно - началась гангрена. Ногу пришлось ампутировать…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/>
      </w:pPr>
      <w:r>
        <w:rPr/>
        <w:t>Месяц он ни с кем не разговаривал. «Потом подумал, что из этой ситуации есть только два выхода. Или полноценно жить, или умереть. А этого я себе позволить не мог - столько людей боролись за мою жизнь. 200 человек сдали для меня кровь». Алексей начал тренироваться на больничной койке: качал пресс и отжимался. Врачи твердили: «О спорте надо забыть». Но их вердикты его не интересовали. Уже через месяц после выхода из больницы Ашапатов участвовал в соревнованиях по армрестлинг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/>
        <w:t>«Для этого вида спорта ноги не нужны. Я выступал очень удачно. Стал серебряным призёром чемпионатов мира... Но самым сложным для меня было рассказать о трагедии матери. Решил предстать перед ней на двух ногах. Больше года не появлялся в родном Саратове. Ждал, пока протез изготовят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677" w:leader="none"/>
        </w:tabs>
        <w:jc w:val="both"/>
        <w:rPr/>
      </w:pPr>
      <w:r>
        <w:rPr/>
        <w:t>В 2004-м он увидел соревнования по лёгкой атлетике среди паралимпийцев и загорелся. 4 года спустя неутомимый Ашапатов взял 2 «золота» Пекина-2008. Лондон-2012 - и снова дважды «золотой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/>
      </w:pPr>
      <w:r>
        <w:rPr/>
        <w:t>Первой, с кем спортсмен поделился известием о победе, стала его невеста Юлия. «Я всю ночь не спала, - говорит она. - Смотрела трансляцию соревнований по Интернету. А в четвёртом часу утра раздался звонок от Лёши: «Юленька! Я сейчас стою на стадионе Лондона. Я это сделал!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/>
        <w:t>15 сентября Алексей и Юлия сыграют свадьбу. Они из-за Паралимпиады её отложили…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038475" cy="41948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сана Владимировна Савченко родилась 10 октября 1990 года в городе Петропавловск-Камчатский. Родилась с редким для новорожденных детей заболеванием, врожденной глаукомой обоих глаз. Врачи сразу не определили заболевание и первые месяцы жизни болезнь спокойно развивалась. Панику забила мама, когда в возрасте 3 месяцев у Оксаны были слишком большие зрачки. После более углубленного обследования врачи обнаружили запущенную глаукому. В возрасте 4 месяцев, благодаря помощи друзей матери, Оксану и ее маму Светлану Ивановну удалось отправить в Москву на операцию. В Московском НИИ глазных болезней имени Гельмгольца Оксане сделали несколько операций, в результате которых зрение в правом глазу не удалось восстановить, а в левом остался небольшой остаток. По словам самой Оксаны, она привыкла видеть мир одним глазом и не представляет, как он выглядит при полноценном зрении. Из-за заболевания ребенку нельзя было заниматься тяжелыми видами спорта (лыжами, легкой атлетикой, тяжелой атлетикой). Поэтому мама приняла решение отдать девочку в бассейн. В 5 лет мама отдала дочку в плавательную группу, где она начала путь к своим дальнейшим достижениям. в 2003 году выиграла свои первые крупные соревнования, первенство мира. В 2004 году Оксана стала кандидатом на попадание в паралимпийскую сборную России. В 2006 году в составе сборной выиграла чемпионат мира на дистанции 50 метров вольным стилем. Первоначально занималась плаванием на Камчатке под руководством Садовской Наталии Владимировны. Вторым наставником Оксаны был заслуженный тренер Ревякин Владимир Васильевич. В настоящее время живёт в Уфе. Тренируется в СДЮСШОР № 18 под руководством заслуженного тренера России Тверякова Игоря Львовича. На сегодняшний день является обладателем 8 золотых паралимпийских медалей, 35 золотых медалей мировых чемпионатов и около 65 золотых медалей чемпионато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5860" cy="37103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трелы Тиму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4-летний Тимур Тучинов выиграл два «золота» в стрельбе из лука. Среди спортсменов с поражением опорно-двигательного аппар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В детстве сыну неправильно поставили укол - обычный пенициллин от ангины, - вспоминает Марина Тучинова, мама Тимура. - Результат - воспаление седалищного нерва. Тимуру было два годика. С тех пор одна нога развивалась медленнее другой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н родился в селе Амитхаша. В этом крохотном селе Забайкальского края нет ни газа, ни водопровода. Из развлечений у маленького Тимура было - дрова наколоть, свиней накормить и помечтать о стрельбе из лука. Помечтать, потому что стрелковая школа была только в соседнем посёлке. Ни маршрутки, ни автобусы туда не ходили... Тимур уже пошёл в 9-й класс, когда в школе, где он учился, наконец открылась долгожданная секция. Первым записался. Ему было 14 лет - по спортивным меркам поздно. А тут ещё такая «особенность». Благо Дашинима Норбоев, заслуженный тренер России, к которому попал Тимур, сразу разглядел потенциал своего уче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Очень послушный, уравновешенный, скромный, - рассказывает Норбоев. - До него я тренировал только здоровых ребят, поэтому на ходу приходилось корректировать программу тренировок. Например, силовые упражнения Тимур делал сидя или лёжа, а не стоя: нагрузку на ноги нельзя давать. Вместе с родителями в складчину покупали Тимуру лук и стрелы, амуницию. Стоит это 60 тыс. Всем миром собирали... Не зря. Сейчас Тимур - наша гордость..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330" cy="2719705"/>
            <wp:effectExtent l="0" t="0" r="0" b="0"/>
            <wp:docPr id="7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сле рассказа о выдающихся спортсменах ученики сначала индивидуально, затем в группах отвечали на вопрос: какими качествами, на ваш взгляд, обладают паралимпий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тветы ребят позволили создать «коллективный портрет паралимпийца». Он обладае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ыносливость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храбрость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мужеств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мелость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амовнушени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ила характер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ила в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ем ученики получили задание: соотнесите каждый сам себя со списком качеств, которыми обладают паралимпийцы. Они пришли к выводу, что всем есть над чем работать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ребята сделали очередную  запись в тетради «Дары и встречи жизненного пути». В нее они заносят рассказы об интересных достойных людях, с кем они встречались, либо о ком узнали и могут ими гор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file://upload.wikimedia.org/wikipedia/commons/e/ec/Osaka07_D8A_MWCRace.jpg%00&#22649;&#62593;&#7483;&#18559;&#11439;&#23938;&#34244;&#25383;%00%00&#4394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9:00Z</dcterms:created>
  <dc:creator>Customer</dc:creator>
  <dc:description/>
  <cp:keywords/>
  <dc:language>en-US</dc:language>
  <cp:lastModifiedBy>Елена</cp:lastModifiedBy>
  <dcterms:modified xsi:type="dcterms:W3CDTF">2012-10-03T05:47:00Z</dcterms:modified>
  <cp:revision>3</cp:revision>
  <dc:subject/>
  <dc:title/>
</cp:coreProperties>
</file>