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раздника «От Руси и до России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СОШ №19 г. Калининграда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ние человека, формирование свойств духовно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звитой личности, любви к своей стране, потребности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ворить и совершенствоваться есть важнейшее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е успешного развития Ро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з Концепции духовно-нравственного развития 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ния личности гражданин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Образование играет важную роль в патриотическом воспитании юных граждан России. Духовно-нравственное развитие  молодых россиян, являясь первостепенной задачей современной образовательной системы, представляет собой важный компонент социального заказа современной школе. 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 личности гражданина России (2009г.). 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спитательный идеал, согласно Концепции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устойчивых духовно-нравственных идеалов юных россиян государственные органы и общественные организации  создают условия, при которых у подрастающего поколения рождается  чувство гордости за славную историю Отечества, вырабатывается стремление участвовать в созидательной жизни и укреплении родной страны – Росс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лининградской области примером такой деятельности является проведение министерством образования правительства региона  ежегодного конкурса проектов по организации российских традиционных праздников для детей и молодежи. Конкурс проводится Агентством по делам молодежи  области и Координационным центром программы «Мы – россияне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МОУ СОШ №19 г. Калининграда победила в данном конкурсе с проектом «Путешествие из Руси в Россию», предусматривающего проведение праздника «От Руси и до России» на базе школьного Центра «Русь». Школе определена субсидия на условиях софинансирования, предусмотренная целевой программой Калининградской области «Мы – россияне», в размере 18 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екта:  ученики школы – члены детско-юношеского общественного объединения «Юнград» и  школьного Центра «Русь», координатор проекта – педагог Курдай Т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азд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гражданской гордости юных калининградцев за свое Отече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вышение уровня знаний детей и подростков об истории, быте, народных промыслах и традициях на 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гостей праздника в интерактивную познава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пуляризация государственных символ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духовной связи между разными поколениями россиян, детей и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нградцы  разработали и реализовали свой социальный проект праздника «О Руси и о России»,  включающий следующие этапы.                           </w:t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тельный эта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целевой ауд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евая аудитория: дети и подростки летнего лагеря МОУ СОШ №19 и их  родители, участники подросткового клуба «Радуга», воспитанники детского сада №2, жители микрорайона шко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тского оргкомитета по проведению празд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ценар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среди членов оргкомите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ыпускников  школы к участию в проведении празд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ргвопросов по обеспечению ведущих праздника (юных хозяев) народными костюмами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деятельностный этап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ыпуск приглашений, а также буклетов о праздни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раздника (см. Фотоприложени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представляет собой путешествие из Руси в Россию, включающее  7 интерактивных «остановок». У ворот школы гостей встречают зазывалы. Они выдают маршрутные листы - буклеты. Играют в игру «Пословицы и  сказки  с цифрой 7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каждой «остановке» ведущие – хозяева  вовлекают гостей в разнообразные народные состязания и забавы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Остановка 1.</w:t>
      </w:r>
      <w:r>
        <w:rPr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Русские промыслы и ремесла.</w:t>
      </w:r>
      <w:r>
        <w:rPr>
          <w:color w:val="000000"/>
          <w:sz w:val="28"/>
          <w:szCs w:val="28"/>
        </w:rPr>
        <w:t xml:space="preserve"> Здесь гости знакомятся с  изделиями из хохломы и  гжели, с богородской резьбой, жостовскими подносами и палехскими шкатулками, дымковскими и абашевскими игрушками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Гости  радостно участвуют в  мастер-классе игры на ложк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Остановка 2.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Русская природа.</w:t>
      </w:r>
      <w:r>
        <w:rPr>
          <w:color w:val="000000"/>
          <w:sz w:val="28"/>
          <w:szCs w:val="28"/>
        </w:rPr>
        <w:t xml:space="preserve"> Идет душевный разговор о  березе и ели,   почитаемых деревьях на Руси. Слово «береза» очень древнее и означает «светлая», «белая». Ель — символ храбрости, смелости, верности, достоин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Гости отгадывают загадки, складывают пазлы с русским пейзажем, знакомятся с изделиями из бересты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Остановка 3.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Русская песня.</w:t>
      </w:r>
      <w:r>
        <w:rPr>
          <w:color w:val="000000"/>
          <w:sz w:val="28"/>
          <w:szCs w:val="28"/>
        </w:rPr>
        <w:t xml:space="preserve"> Звучат мелодии обрядовых и трудовых песен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 взросл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ют о том, кто и как пел песни на Руси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Гости сами поют песни, играют на русских народных инструментах, водят хороводы.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Остановка 4.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Русские игры и забавы.</w:t>
      </w:r>
      <w:r>
        <w:rPr>
          <w:bCs/>
          <w:color w:val="000000"/>
          <w:sz w:val="28"/>
          <w:szCs w:val="28"/>
        </w:rPr>
        <w:t xml:space="preserve"> Народный дух отваги и состязательности со времен </w:t>
      </w:r>
      <w:r>
        <w:rPr>
          <w:color w:val="000000"/>
          <w:sz w:val="28"/>
          <w:szCs w:val="28"/>
        </w:rPr>
        <w:t xml:space="preserve">прапрабабушек и прапрадедушек </w:t>
      </w:r>
      <w:r>
        <w:rPr>
          <w:bCs/>
          <w:color w:val="000000"/>
          <w:sz w:val="28"/>
          <w:szCs w:val="28"/>
        </w:rPr>
        <w:t>ведущие передают гостям.</w:t>
      </w:r>
      <w:r>
        <w:rPr>
          <w:bCs/>
          <w:i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 xml:space="preserve">Гости весело  </w:t>
      </w:r>
      <w:r>
        <w:rPr>
          <w:i/>
          <w:color w:val="000000"/>
          <w:sz w:val="28"/>
          <w:szCs w:val="28"/>
        </w:rPr>
        <w:t>играют в «Золотые ворота» и  азартно соревнуются «Городки»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Остановка 5.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Символы России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узее Боевой славы – презентации и рассказы: «Официальные символы России: герб, гимн, флаг», «Москва, Кремль,  Красная площадь». Уделяется внимание </w:t>
      </w:r>
      <w:r>
        <w:rPr>
          <w:color w:val="000000"/>
          <w:sz w:val="28"/>
          <w:szCs w:val="28"/>
        </w:rPr>
        <w:t xml:space="preserve">и неофициальным народным  символам: балалайка, матрешка,  медведь, самовар, тройка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Гости размышляют о величии  символов России, укрепляемых воинской службой и трудом,    о своем будущем –  профессиях и служении Росс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6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Остановка 6.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Быт на Руси.</w:t>
      </w:r>
      <w:r>
        <w:rPr>
          <w:bCs/>
          <w:iCs/>
          <w:color w:val="000000"/>
          <w:sz w:val="28"/>
          <w:szCs w:val="28"/>
        </w:rPr>
        <w:t xml:space="preserve"> Юные хозяйки </w:t>
      </w:r>
      <w:r>
        <w:rPr>
          <w:color w:val="000000"/>
          <w:sz w:val="28"/>
          <w:szCs w:val="28"/>
        </w:rPr>
        <w:t xml:space="preserve"> школьного Центра «Русь» наглядно представили быт семьи: что зачем, что к чему в разные эпохи – от рубеля до электрического утюга, от валька до стиральной маши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680" w:leader="none"/>
        </w:tabs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Гости с удовольствием  окунулись </w:t>
      </w:r>
      <w:r>
        <w:rPr>
          <w:bCs/>
          <w:i/>
          <w:color w:val="000000"/>
          <w:sz w:val="28"/>
          <w:szCs w:val="28"/>
        </w:rPr>
        <w:t xml:space="preserve">  в русский быт</w:t>
      </w:r>
      <w:r>
        <w:rPr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</w:rPr>
        <w:t xml:space="preserve"> погладили рубелем, составили ухватом в печь горшки, примерили  плетеные лапти и пестерь на плечи, посидели на печи, приладились к </w:t>
      </w:r>
      <w:r>
        <w:rPr>
          <w:i/>
          <w:color w:val="000000"/>
          <w:sz w:val="28"/>
          <w:szCs w:val="28"/>
        </w:rPr>
        <w:t xml:space="preserve"> разным  прялка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Остановка 7.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Русский самова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й из самовара на углях с бубликами – что может быть вкуснее! Самовар был главным хозяином всех чаепитий,  красой и гордостью русского чайного стол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сти угощаются чаем, узнают новое о его пользе и  отгадывают загадки о силе чая  для здоров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783955</wp:posOffset>
            </wp:positionH>
            <wp:positionV relativeFrom="paragraph">
              <wp:posOffset>2555875</wp:posOffset>
            </wp:positionV>
            <wp:extent cx="1466850" cy="11550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783955</wp:posOffset>
            </wp:positionH>
            <wp:positionV relativeFrom="paragraph">
              <wp:posOffset>2555875</wp:posOffset>
            </wp:positionV>
            <wp:extent cx="1466850" cy="11550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83955</wp:posOffset>
            </wp:positionH>
            <wp:positionV relativeFrom="paragraph">
              <wp:posOffset>2555875</wp:posOffset>
            </wp:positionV>
            <wp:extent cx="1466850" cy="1155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740015</wp:posOffset>
            </wp:positionH>
            <wp:positionV relativeFrom="paragraph">
              <wp:posOffset>5831840</wp:posOffset>
            </wp:positionV>
            <wp:extent cx="2371725" cy="1383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течение праздника  проходит фотосессия (диски вручаются каждой делегации) и конкурс рисунков на асфальте «Моя Россия». В рисунках детей ожили Москва и Кремль,  самовар и русская печь,  березовые рощицы  и цветущие л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делегации награждаются  настольными играми по мотивам русских народных сказок, а каждый гость в отдельности – памятным сувенир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ирующий эта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праздника все его организаторы  за чашкой чая провели рефлексию, высказали свои мнения: что получилось, а над чем нужно еще поработать к следующему празднику России в  2012 год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приняла решение на торжественной линейке в День знаний 1 сентября вручить благодарственные письма всем авторам социального проекта «О Руси и о Росс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ы 2011г. и перспектива на 2012 г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Праздник, как результат социального проекта юнградцев, многое дал самим юным авторам по  организации подготовительных работ и проведению  праздничного события. Более 30 человек в течение месяца (летние каникулы) изучали литературу, разрабатывали тексты и сценарии праздничных анимаций, изготавливали сувенирную продукцию, создавали компьютерные презентации. 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взрослых – учителей – на нескольких остановках было обусловлено необходимостью соблюдения норм безопасности (на спортплощадке во время проведения игр, во время чаепития, при игре на синтезаторе в условиях  школьного двора)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ечном итоге ребята провели праздник на радость себе и многочисленным гостям – детям и подросткам. Принцип «от сверстника – к сверстнику» дал свой результат: глаза загорались интересом, ответы гостей выражали любовь к  своему российскому Отечеству, что и  было целью праздника. 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  <w:color w:val="000000"/>
          <w:sz w:val="28"/>
          <w:szCs w:val="28"/>
        </w:rPr>
        <w:t>В будущем</w:t>
      </w:r>
      <w:r>
        <w:rPr>
          <w:color w:val="000000"/>
          <w:sz w:val="28"/>
          <w:szCs w:val="28"/>
        </w:rPr>
        <w:t xml:space="preserve"> – пробуждение интереса детей  к дальнейшей самостоятельной поисково-исследовательской деятельности: «Есть еще так много  неизвестного и интересного в России!» (из отзывов)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говор о будущей профессии как о вкладе каждого в процветание нашего родного Калининграда, который состоялся на остановке «Символы России»,  навел даже самых маленьких гостей, воспитанников детского сада, на размышления о важности учебы в школ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  <w:color w:val="000000"/>
          <w:sz w:val="28"/>
          <w:szCs w:val="28"/>
        </w:rPr>
        <w:t xml:space="preserve">На будущее. </w:t>
      </w:r>
      <w:r>
        <w:rPr>
          <w:color w:val="000000"/>
          <w:sz w:val="28"/>
          <w:szCs w:val="28"/>
        </w:rPr>
        <w:t>«Чтобы быть мастером своего дела, надо много знать», -  говорили дети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3. Гости праздника, а их было более 150 человек,  прикоснулись к «живому» свидетельству богатства российской культуры, обычаям и традициям.  Важно то, что все действо происходило в интерактивной форме: можно было поиграть, посвистеть, попеть, примерить, порисовать… 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тог. </w:t>
      </w:r>
      <w:r>
        <w:rPr>
          <w:color w:val="000000"/>
          <w:sz w:val="28"/>
          <w:szCs w:val="28"/>
        </w:rPr>
        <w:t>И дети, и взрослые говорили о том, что здорово расширили свои познания об истории Росс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4. Интерактивное участие в «остановках» на свежем воздухе подняло настроение, вызвало потребность подвигаться, что немаловажно для укрепления здоровья. По сути, в ходе праздника  раскрылся один из секретов богатырского здоровья наших прародителей – труд и  подвижные игры-забавы в поле, на улице. 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  <w:color w:val="000000"/>
          <w:sz w:val="28"/>
          <w:szCs w:val="28"/>
        </w:rPr>
        <w:t>Итог из отзывов гостей:</w:t>
      </w:r>
      <w:r>
        <w:rPr>
          <w:color w:val="000000"/>
          <w:sz w:val="28"/>
          <w:szCs w:val="28"/>
        </w:rPr>
        <w:t xml:space="preserve"> «Есть что перенять у наших прабабушек и прадедушек. Наше здоровье зависит от нас самих. Будем  здоровыми мы, будет сильным и наше государство»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ложительные отзывы гостей праздника подтвердили важность проведения подобных событий, их информативности, интерактивности, высокого уровня и разнообразность программ  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будущее. </w:t>
      </w:r>
      <w:r>
        <w:rPr>
          <w:color w:val="000000"/>
          <w:sz w:val="28"/>
          <w:szCs w:val="28"/>
        </w:rPr>
        <w:t>Важно, чтобы та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стал доброй школьной традицией на долгие годы.  Он как родник для  каждого участника, как  возможность укрепиться  духовно и физически в своей вере и любви к России, проникнуться народной мудростью, ощутить связь времен и поколений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желаниями гостей юнградцы выразили готовность к межшкольному сотрудничеству, что послужит содружеству детей и подростков и единению образовательных учреждений  города Калинингра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/>
      </w:pPr>
      <w:r>
        <w:rPr/>
        <w:t>Координатор проекта                                                     Курдай Т.А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9:00Z</dcterms:created>
  <dc:creator>Customer</dc:creator>
  <dc:description/>
  <cp:keywords/>
  <dc:language>en-US</dc:language>
  <cp:lastModifiedBy>Admin</cp:lastModifiedBy>
  <dcterms:modified xsi:type="dcterms:W3CDTF">2011-07-31T13:26:00Z</dcterms:modified>
  <cp:revision>3</cp:revision>
  <dc:subject/>
  <dc:title>ОТЧЕТ</dc:title>
</cp:coreProperties>
</file>